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spräch mit Iris ter Schiphorst über ihre Komposition: </w:t>
      </w:r>
    </w:p>
    <w:p>
      <w:pPr>
        <w:pStyle w:val="Normal"/>
        <w:rPr/>
      </w:pPr>
      <w:r>
        <w:rPr/>
        <w:t>Dead Wire – Dissociative Fugue</w:t>
      </w:r>
    </w:p>
    <w:p>
      <w:pPr>
        <w:pStyle w:val="Normal"/>
        <w:rPr/>
      </w:pPr>
      <w:r>
        <w:rPr/>
        <w:t>20. Mai 2013 18 Uhr in ihrer Privatwohnung/Berlin-Kreuzberg</w:t>
      </w:r>
    </w:p>
    <w:p>
      <w:pPr>
        <w:pStyle w:val="Normal"/>
        <w:rPr/>
      </w:pPr>
      <w:r>
        <w:rPr/>
      </w:r>
    </w:p>
    <w:p>
      <w:pPr>
        <w:pStyle w:val="Normal"/>
        <w:rPr/>
      </w:pPr>
      <w:r>
        <w:rPr/>
        <w:t>I = Iris ter Schiphorst</w:t>
      </w:r>
    </w:p>
    <w:p>
      <w:pPr>
        <w:pStyle w:val="Normal"/>
        <w:rPr/>
      </w:pPr>
      <w:r>
        <w:rPr/>
        <w:t>U= Uli Aumüller</w:t>
      </w:r>
    </w:p>
    <w:p>
      <w:pPr>
        <w:pStyle w:val="Normal"/>
        <w:rPr/>
      </w:pPr>
      <w:r>
        <w:rPr/>
      </w:r>
    </w:p>
    <w:p>
      <w:pPr>
        <w:pStyle w:val="Normal"/>
        <w:rPr/>
      </w:pPr>
      <w:r>
        <w:rPr/>
        <w:t>U: Sagst du mal was, bitte?</w:t>
      </w:r>
    </w:p>
    <w:p>
      <w:pPr>
        <w:pStyle w:val="Normal"/>
        <w:rPr/>
      </w:pPr>
      <w:r>
        <w:rPr/>
        <w:t xml:space="preserve">I: Ich sage was. Ich heiße Iris. </w:t>
      </w:r>
    </w:p>
    <w:p>
      <w:pPr>
        <w:pStyle w:val="Normal"/>
        <w:rPr/>
      </w:pPr>
      <w:r>
        <w:rPr/>
        <w:t>U: Das ist prima.</w:t>
      </w:r>
    </w:p>
    <w:p>
      <w:pPr>
        <w:pStyle w:val="Normal"/>
        <w:rPr/>
      </w:pPr>
      <w:r>
        <w:rPr/>
        <w:t xml:space="preserve">I: Rutsche doch einfach ran und ich rutsche zu dir ran. </w:t>
      </w:r>
    </w:p>
    <w:p>
      <w:pPr>
        <w:pStyle w:val="Normal"/>
        <w:rPr/>
      </w:pPr>
      <w:r>
        <w:rPr/>
        <w:t>U: Das wäre sehr gut, weil ich dann nämlich … ups … auch ein bisschen … so … ja … so geht es …</w:t>
      </w:r>
    </w:p>
    <w:p>
      <w:pPr>
        <w:pStyle w:val="Normal"/>
        <w:rPr/>
      </w:pPr>
      <w:r>
        <w:rPr/>
        <w:t>I: Geht es so … dann stelle ich den noch auf den Fußboden.</w:t>
      </w:r>
    </w:p>
    <w:p>
      <w:pPr>
        <w:pStyle w:val="Normal"/>
        <w:rPr/>
      </w:pPr>
      <w:r>
        <w:rPr/>
        <w:t xml:space="preserve">U: Gut. Na, ich habe es auch eingeschaltet. Das war so wunderschön, ich habe das erste Interview, das ich gemacht habe, in meinem Leben, das ist jetzt irgendwie so 30 Jahre her oder so etwas mit Augustin Souchy – eine bedeutende Persönlichkeit des deutschen Anarchismus. Also der hatte mit Erich Mühsam, Gustav Landauer, Lenin, hat der überall so Geschichtchen erlebt, und hat die dann alle erzählt. Und ich hatte einfach die Pausentaste nicht gelöst. Das war so wunderbar. </w:t>
      </w:r>
    </w:p>
    <w:p>
      <w:pPr>
        <w:pStyle w:val="Normal"/>
        <w:rPr/>
      </w:pPr>
      <w:r>
        <w:rPr/>
        <w:t>…</w:t>
      </w:r>
    </w:p>
    <w:p>
      <w:pPr>
        <w:pStyle w:val="Normal"/>
        <w:rPr/>
      </w:pPr>
      <w:r>
        <w:rPr/>
        <w:t>Aber er hat es dann noch mal gemacht.</w:t>
      </w:r>
    </w:p>
    <w:p>
      <w:pPr>
        <w:pStyle w:val="Normal"/>
        <w:rPr/>
      </w:pPr>
      <w:r>
        <w:rPr/>
        <w:t>I: Mir ist es auch mal passiert, also da wurde ich auch zwei Stunden lang ausgequetscht, und hinterher erfuhr ich, nicht die Pausentaste war nicht gedrückt, sondern die Record-Play-Taste. Sozusagen die Funktion des Record war nicht gedrückt. Und das war …</w:t>
      </w:r>
    </w:p>
    <w:p>
      <w:pPr>
        <w:pStyle w:val="Normal"/>
        <w:rPr/>
      </w:pPr>
      <w:r>
        <w:rPr/>
        <w:t xml:space="preserve">U: Und das lief einfach nur so … verstehe. </w:t>
      </w:r>
    </w:p>
    <w:p>
      <w:pPr>
        <w:pStyle w:val="Normal"/>
        <w:rPr/>
      </w:pPr>
      <w:r>
        <w:rPr/>
        <w:t xml:space="preserve">I: Hat also gar nicht aufgezeichnet. </w:t>
      </w:r>
    </w:p>
    <w:p>
      <w:pPr>
        <w:pStyle w:val="Normal"/>
        <w:rPr/>
      </w:pPr>
      <w:r>
        <w:rPr/>
        <w:t>U: Wo wir jetzt schon, das war jetzt nicht geplant, aber kommt trotzdem glaube ich ganz gut. Also wo wir bei Aufnahmen sind, (lacht) Wie kommt das denn? Ich muss sagen, dass ich Dein Werk, ich vermeide das Wort Stück, also Stück ist für mich Käsekuchen und und so ähnlich wie ein Stück Glück. Es ist auch Quatsch ein Stück Glück. Also Werk – Komposition. Ich habe es völlig anders in Erinnerung als ich es hörte in Stuttgart, als ich es hörte in Berlin. Als das, was auf diesen CDs dann davon der Nachwelt überliefert wurde, vom Südwestrundfunk, vom Experimentalstudio und vom Deutschlandfunk. Wie erklärst du es dir selber … also, hast du die gleiche Empfindung, die gleiche Unzufriedenheit, oder …</w:t>
      </w:r>
    </w:p>
    <w:p>
      <w:pPr>
        <w:pStyle w:val="Normal"/>
        <w:rPr/>
      </w:pPr>
      <w:r>
        <w:rPr/>
        <w:t>3.0</w:t>
      </w:r>
    </w:p>
    <w:p>
      <w:pPr>
        <w:pStyle w:val="Normal"/>
        <w:rPr/>
      </w:pPr>
      <w:r>
        <w:rPr/>
        <w:t xml:space="preserve">I: Ich glaube, das hat ganz einfache Gründe. Das Stück ist ja in keiner Weise konzipiert für das Stereohören. Sondern das ist n‘ Stück, das total mit dem Raum spielt. Und auch mit der Raumerfahrung der Hörer. Das heißt also, wenn man das im Konzert hört, hört man es sehr vielschichtig. Also es passiert ja sozusagen im Raum sehr viel. Dazu gehört die Performance auch des Pianisten, die unwiderruflich zu diesem Stück gehört. Und das Ganze jetzt zu bannen auf ein Stereoformat ist auch eine heikle Aufgabe für denjenigen, der das tut. Und wenn der mit dem Stück nicht wirklich sehr bekannt ist – und ich habe die Aufnahme auch nur bekommen – ich das wirklich auch ein ganz harter Job. Weil er muss aus dieser Vielzahl von Informationen irgendwas herunter rechnen, er muss das sozusagen in einer Aufnahme, die dann nur noch Stereo ist, repräsentativ ist. Und das funktioniert natürlich nicht wirklich. </w:t>
      </w:r>
    </w:p>
    <w:p>
      <w:pPr>
        <w:pStyle w:val="Normal"/>
        <w:rPr/>
      </w:pPr>
      <w:r>
        <w:rPr/>
        <w:t>4.1</w:t>
      </w:r>
    </w:p>
    <w:p>
      <w:pPr>
        <w:pStyle w:val="Normal"/>
        <w:rPr/>
      </w:pPr>
      <w:r>
        <w:rPr/>
        <w:t xml:space="preserve">U: Was sind denn deines Erachtens die Faktoren, die Schichten, die vor allen Dingen verloren gehen, wenn man nur diese Stereoaufnahmen hört. Also ich stehe jetzt vor dem Problem, dass ich eine Sendung machen will über ein Werk von dir, dauert ungefähr eine Viertelstunde, das man nur zum Teil hören kann im Radio. Selbst für gutwillige Radiohörer. Schafft man das irgendwie zu erzählen, was man nicht hört. Über das Sehen hinaus – also das Sehen, das weiß ich noch, dieser Pianist hatte verdammt viel zu tun. </w:t>
      </w:r>
    </w:p>
    <w:p>
      <w:pPr>
        <w:pStyle w:val="Normal"/>
        <w:rPr/>
      </w:pPr>
      <w:r>
        <w:rPr/>
        <w:t>I: Richtig.</w:t>
      </w:r>
    </w:p>
    <w:p>
      <w:pPr>
        <w:pStyle w:val="Normal"/>
        <w:rPr/>
      </w:pPr>
      <w:r>
        <w:rPr/>
        <w:t>U: Das waren zwei Keyboards, die er zu bedienen hatte.</w:t>
      </w:r>
    </w:p>
    <w:p>
      <w:pPr>
        <w:pStyle w:val="Normal"/>
        <w:rPr/>
      </w:pPr>
      <w:r>
        <w:rPr/>
        <w:t xml:space="preserve">I: Drei sogar. </w:t>
      </w:r>
    </w:p>
    <w:p>
      <w:pPr>
        <w:pStyle w:val="Normal"/>
        <w:rPr/>
      </w:pPr>
      <w:r>
        <w:rPr/>
        <w:t>U: Und einen Rechner, auch noch, den er …</w:t>
      </w:r>
    </w:p>
    <w:p>
      <w:pPr>
        <w:pStyle w:val="Normal"/>
        <w:rPr/>
      </w:pPr>
      <w:r>
        <w:rPr/>
        <w:t xml:space="preserve">I: Er muss den Rechner kontrollieren. Also ob er sozusagen im richtigen Programm ist. Dann muss er sozusagen auf den Tasten spielen. Im Inneren des Flügels. Und das Ganze sozusagen ununterbrochen kombinieren. </w:t>
      </w:r>
    </w:p>
    <w:p>
      <w:pPr>
        <w:pStyle w:val="Normal"/>
        <w:rPr/>
      </w:pPr>
      <w:r>
        <w:rPr/>
        <w:t>U: Dann gibt es noch ein Keyboard.</w:t>
      </w:r>
    </w:p>
    <w:p>
      <w:pPr>
        <w:pStyle w:val="Normal"/>
        <w:rPr/>
      </w:pPr>
      <w:r>
        <w:rPr/>
        <w:t xml:space="preserve">I: Jaja. Er hat quasi drei Tastaturen. Er hat einmal die Tastatur des Flügels, darüber ist aufgebaut das erste Keyboard, das sozusagen aus einigen Oktaven besteht, und dann gibt es noch mal darüber ein kleines Keyboard, mit dem er Samples abruft. Und gleichzeitig hat er aber auch im Inneren des Flügels zum Teil Aktionen zu machen. Das heißt, er hat auf der einen Seite drei Keyboards zu bedienen, und ich schließe diese Tastatur des Flügels jetzt mit ein. Und zum anderen zwei andere Keyboards, wobei das eine, das mittlere, das mit den vielen Oktaven, besonders heikel ist, weil er sozusagen da sich selber steuert – also er steuert das, was er einerseits auf dem Klavier spielt, manipuliert er mit der anderen Hand sozusagen elektronisch. Und das ist ein Vorgang, der sehr speziell ist. </w:t>
      </w:r>
    </w:p>
    <w:p>
      <w:pPr>
        <w:pStyle w:val="Normal"/>
        <w:rPr/>
      </w:pPr>
      <w:r>
        <w:rPr/>
        <w:t>6.3</w:t>
      </w:r>
    </w:p>
    <w:p>
      <w:pPr>
        <w:pStyle w:val="Normal"/>
        <w:rPr/>
      </w:pPr>
      <w:r>
        <w:rPr/>
        <w:t>U: Und noch im Orchester – also im Orchester sage ich schon – also das Stichwort Orchester hatte ich mir vorbereitet, und noch im Klavier innen drin muss er an den Saiten schaben. Zupfen.</w:t>
      </w:r>
    </w:p>
    <w:p>
      <w:pPr>
        <w:pStyle w:val="Normal"/>
        <w:rPr/>
      </w:pPr>
      <w:r>
        <w:rPr/>
        <w:t>I: Also er spielt auch drinnen …</w:t>
      </w:r>
    </w:p>
    <w:p>
      <w:pPr>
        <w:pStyle w:val="Normal"/>
        <w:rPr/>
      </w:pPr>
      <w:r>
        <w:rPr/>
        <w:t>U: Draufschlagen … und singen auch noch – schreien.</w:t>
      </w:r>
    </w:p>
    <w:p>
      <w:pPr>
        <w:pStyle w:val="Normal"/>
        <w:rPr/>
      </w:pPr>
      <w:r>
        <w:rPr/>
        <w:t>I: Das kommt noch als weitere Dimension, dass er auch Aktionen noch mit der Stimme zu machen hat. Das heißt also, er ist wirklich sozusagen im Zentrum als spielender Körper im Zentrum des Geschehens. Und dieser Moment der Körperlichkeit, der ist sozusagen in das Stück eingeschrieben. Eigentlich durch das Setting bereits, ne. Das heißt also, er kann nicht einfach so die Noten spielen, sondern er muss wirklich sozusagen körperlich agieren, er muss sich viel bewegen, er muss ja – und das ist ein ganz entscheidendes Moment – wirklich sein eigenes Spiel auch durch die Elektronik manipulieren. Das war ein Bestandteil des Konzepts in Bezug auf die Elektronik. Also – ich weiß nicht, ob ich dazu etwas sagen soll.</w:t>
      </w:r>
    </w:p>
    <w:p>
      <w:pPr>
        <w:pStyle w:val="Normal"/>
        <w:rPr/>
      </w:pPr>
      <w:r>
        <w:rPr/>
        <w:t>7.6</w:t>
      </w:r>
    </w:p>
    <w:p>
      <w:pPr>
        <w:pStyle w:val="Normal"/>
        <w:rPr/>
      </w:pPr>
      <w:r>
        <w:rPr/>
        <w:t>U: Natürlich, doch …</w:t>
      </w:r>
    </w:p>
    <w:p>
      <w:pPr>
        <w:pStyle w:val="Normal"/>
        <w:rPr/>
      </w:pPr>
      <w:r>
        <w:rPr/>
        <w:t xml:space="preserve">I: Denn mir war es ganz wichtig, sozusagen ihn als Herr der Tasten zu präsentieren. Und ich weiß nicht, ob du noch den Titel weißt. Das Stück heißt ja nicht nur dead wire, sondern hat den Untertitel: Psychotechnics of keyboards. Also sozusagen eine – du weißt vielleicht, auf was ich da anspiele. Also sozusagen, was spielt im Grunde genommen auch mit den verschiedenen Keyboards, sprich Tastaturen, die im Laufe der Musikgeschichte sich mit Spielern kurzgeschlossen haben. Um es mal so merkwürdig zu formulieren. </w:t>
      </w:r>
    </w:p>
    <w:p>
      <w:pPr>
        <w:pStyle w:val="Normal"/>
        <w:rPr/>
      </w:pPr>
      <w:r>
        <w:rPr/>
        <w:t>U: Das ist in der Tat merkwürdig und …</w:t>
      </w:r>
    </w:p>
    <w:p>
      <w:pPr>
        <w:pStyle w:val="Normal"/>
        <w:rPr/>
      </w:pPr>
      <w:r>
        <w:rPr/>
        <w:t>I: Ja, im Grunde ist sozusagen der Pianist in diesem Stück an der Schnittstelle zwischen einem alten Hammerklavier also diesem historischen Instrument Flügel, an dem, was heute keyboards normaler Weise sind, aber auch an einem Keyboard, das versucht, das ins Spiel zu bringen, was nur ein deutsches Phänomen war in der Geschichte der Klaviere, wenn ich richtig informiert bin, also er versucht auch, oder ich versuche, durch die elektronische Disposition, das Clavichord ein bisschen nachzubilden, beziehungsweise das, was damit möglich war im Gegensatz zum Beispiel zum Hammerklavier. Sozusagen den Ton manipulieren zu können via Anschlagskultur. D.h. man konnte bei den Clavichorden den Ton tatsächlich sozusagen beben lassen und einen wunderschönes Legato machen und den Ton auch sozusagen ein bisschen mikrotonal verstimmen und sozusagen auf dem Clavichord wenn man so will singen. Was auf dem Hammerklavier nicht möglich ist, weil da klopft das Hämmerchen dagegen, und man kann noch so sehr dann hinterher dann auf der Taste herumdrücken, da passiert gar nichts. Im Gegensatz zum Clavichord. Und damit einher so eine These nicht von mir, sondern von einem Musikwissenschaftler namens Wolfgang Scherer sind so Selbsteinschreibungen von Musikerkörpern einher gegangen. Und das Beben zum Beispiel in der Zeit der Romantik situiert, oder der – das ist zu spät. Ja, wann waren Clavichorde im Höhepunkt sozusagen …</w:t>
      </w:r>
    </w:p>
    <w:p>
      <w:pPr>
        <w:pStyle w:val="Normal"/>
        <w:rPr/>
      </w:pPr>
      <w:r>
        <w:rPr/>
        <w:t>10.2</w:t>
      </w:r>
    </w:p>
    <w:p>
      <w:pPr>
        <w:pStyle w:val="Normal"/>
        <w:rPr/>
      </w:pPr>
      <w:r>
        <w:rPr/>
        <w:t>U: Du triffst mich da wie soll ich sagen auf einer unbeleckten Seite. Was ist genau das Merkmal des Clavichordes? Ist es ein Zwischending zwischen Cembalo und Klavier. …</w:t>
      </w:r>
    </w:p>
    <w:p>
      <w:pPr>
        <w:pStyle w:val="Normal"/>
        <w:rPr/>
      </w:pPr>
      <w:r>
        <w:rPr/>
        <w:t>I: Ja, kann man vielleicht so sagen.</w:t>
      </w:r>
    </w:p>
    <w:p>
      <w:pPr>
        <w:pStyle w:val="Normal"/>
        <w:rPr/>
      </w:pPr>
      <w:r>
        <w:rPr/>
        <w:t>U: Man kann es auch zupfen, oder kann man ..</w:t>
      </w:r>
    </w:p>
    <w:p>
      <w:pPr>
        <w:pStyle w:val="Normal"/>
        <w:rPr/>
      </w:pPr>
      <w:r>
        <w:rPr/>
        <w:t>I: Die Mechanik ist eine ganz andere. Es gibt noch nicht – es ist ein Kielinstrument … und es ist noch nicht sozusagen mit so einem Hämmerchen versehen. Und das müsste ich dann um jetzt hier nicht zu stottern, das müsste ich noch einmal genau hier nachlesen, um das genauer beschreiben zu können, ich habe das damals gemacht, als ich es schrieb. Ich habe aber schon wieder diese genaue …</w:t>
      </w:r>
    </w:p>
    <w:p>
      <w:pPr>
        <w:pStyle w:val="Normal"/>
        <w:rPr/>
      </w:pPr>
      <w:r>
        <w:rPr/>
        <w:t xml:space="preserve">U: Also halten wir einfach mal fest, mit dem Clavichord kann man Sachen, die man mit dem Klavier oder Hammerklavier oder auch modernen Flügel nicht machen kann, und die im Bereich von Klangfarbenmanipulationen oder Nachziehen oder eben dieser Bebung bestehen. Bebung kenne ich jetzt wiederum als einen Begriff der eigentlich aus der Welt der Streichinstrumente kommt. Bach hat das gerne eingesetzt und natürlich bei den Sängern. Dass eben etwas bebt. </w:t>
      </w:r>
    </w:p>
    <w:p>
      <w:pPr>
        <w:pStyle w:val="Normal"/>
        <w:rPr/>
      </w:pPr>
      <w:r>
        <w:rPr/>
        <w:t>11.3</w:t>
      </w:r>
    </w:p>
    <w:p>
      <w:pPr>
        <w:pStyle w:val="Normal"/>
        <w:rPr/>
      </w:pPr>
      <w:r>
        <w:rPr/>
        <w:t xml:space="preserve">I: Und damit einher geht ein bestimmter Ausdruck, der sozusagen auf das spielende Selbst zurückgeworfen wird. Also sozusagen eine mögliche Form von Selbstausdruck – also sozusagen dieses – eines Inneren, wird durch dieses Beben oder man kennt es vielleicht auch beim Gesang mag das möglicher Weise einleuchten – wird durch dieses Beben ermöglicht. Und die These von dem Wolfgang Scherer war die, dass sozusagen die Clavichorde als in einer bestimmten Epoche das meistgespielte Instrument im deutschen Raum sozusagen für eine ganz bestimmte Innerlichkeit und einer bestimmten Form von Selbstausdruck – oder Ausdruck des Selbst gestanden haben. Und das fand ich immer schon total interessant, diese These. Und wollte sozusagen ihr durch den Bau der Klaviaturen diese Möglichkeiten, diese Schnittstellen Körper und Klaviatur in das Stück mit hinein bugsieren. </w:t>
      </w:r>
    </w:p>
    <w:p>
      <w:pPr>
        <w:pStyle w:val="Normal"/>
        <w:rPr/>
      </w:pPr>
      <w:r>
        <w:rPr/>
        <w:t>12.4</w:t>
      </w:r>
    </w:p>
    <w:p>
      <w:pPr>
        <w:pStyle w:val="Normal"/>
        <w:rPr/>
      </w:pPr>
      <w:r>
        <w:rPr/>
        <w:t xml:space="preserve">U: Es bekommt ja dann – also das wäre eine erste Assoziation – den Nimbus von etwas Maschinellem. Das Clavichord dann als eine Selbstausdrucksmaschine. Die Franzosen würden das eher als etwas Grammatikalisches bezeichnen. Also das ist ein gewissen Repertoire an sprachlichen Möglichkeiten, die das Clavichord zur Verfügung stellt. Mich erstaunt jetzt ein bisschen – da sind wir ja dem eigentlichen Thema schon sehr nahe dran – dass dieses diese Möglichkeiten des Clavichordes mit dem Selbst des Spielenden identisch wären. </w:t>
      </w:r>
    </w:p>
    <w:p>
      <w:pPr>
        <w:pStyle w:val="Normal"/>
        <w:rPr/>
      </w:pPr>
      <w:r>
        <w:rPr/>
        <w:t>13.1</w:t>
      </w:r>
    </w:p>
    <w:p>
      <w:pPr>
        <w:pStyle w:val="Normal"/>
        <w:rPr/>
      </w:pPr>
      <w:r>
        <w:rPr/>
        <w:t xml:space="preserve">I: Ja, da müsste man wirklich ausholen – da müsste man im Grunde sehr genau bei dem Wolfgang Scherer und seinem Buch sich aufhalten und das wirklich da genauer lesen. Das ist unglaublich interessant, wie er das herleitet. Also das geht dann sozusagen bis hin zu Rameau und Rousseau und dem Versuch zu fassen eigentlich in der Zeit, ja was ist nun die wahre Musik, ist es sozusagen kommt als Empfindungssprache daher oder ist sie einfach aus der Harmonie zu erklären oder aus dem harmonischen Zusammenhang. Ist es Melodie ist es Harmonie. Also dieses ganzen Diskussionen, die damals darum geführt wurden, was ist eigentlich Musik. Die spielen in der gleichen Zeit, wo dann sozusagen das Clavichord als wichtiges neues bürgerliches Instrument, was wohl auch eine unglaubliche Verbreitung hatte, die Diskussionen mit beeinflusst hat. </w:t>
      </w:r>
    </w:p>
    <w:p>
      <w:pPr>
        <w:pStyle w:val="Normal"/>
        <w:rPr/>
      </w:pPr>
      <w:r>
        <w:rPr/>
        <w:t>14.1</w:t>
      </w:r>
    </w:p>
    <w:p>
      <w:pPr>
        <w:pStyle w:val="Normal"/>
        <w:rPr/>
      </w:pPr>
      <w:r>
        <w:rPr/>
        <w:t>U: Ist es tatsächlich diese Diskussion der Empfindsamkeit, das ist diese Epoche, die – jetzt füge ich mal mein bescheidenes Wissen zu der Epoche hinzu – die versucht, das Barock abzulösen. Die haben gesagt, wir haben den verzärtelten, den künstlichen, den aufgeblähten, adligen Barockprunk und Pomp und so weiter, das wollen wir alles nicht. Das ist die alte Welt. Wir ja etwas Neues, wir sind das Bürgertum. Und machen etwas, was natürlich ist. Das Bürgertum hat ja mit dem Begriff der Natur argumentiert …</w:t>
      </w:r>
    </w:p>
    <w:p>
      <w:pPr>
        <w:pStyle w:val="Normal"/>
        <w:rPr/>
      </w:pPr>
      <w:r>
        <w:rPr/>
        <w:t>14.7</w:t>
      </w:r>
    </w:p>
    <w:p>
      <w:pPr>
        <w:pStyle w:val="Normal"/>
        <w:rPr/>
      </w:pPr>
      <w:r>
        <w:rPr/>
        <w:t>I: Dem Empfindungslaut genau … also der sozusagen der Empfindungslaut als Ursprung von Musik gegenüber den Affekten und den sozusagen den äußerlichen Affekten und so weiter. Das ging immer um so was – ja, zurück zum Ursprung. Was auch immer das dann gewesen sein mag in damaligen Zeiten – beziehungsweise was die Autoren sich dort vorgestellt haben. Und da wurden natürlich viele Ursprünge bemüht auch. Aber ein ganz Entscheidender war tatsächlich dieser Versuch, den Empfindungslaut als kleinsten Nenner für Musik zu interpretieren. Und was dann der Empfindungslaut</w:t>
      </w:r>
      <w:r>
        <w:rPr>
          <w:rStyle w:val="FootnoteCharacters"/>
          <w:rStyle w:val="FootnoteAnchor"/>
        </w:rPr>
        <w:footnoteReference w:id="2"/>
      </w:r>
      <w:r>
        <w:rPr/>
        <w:t xml:space="preserve"> wieder war, das war dann Bestandteil von Schriften. Zum Beispiel Herder schreibt ja ganz viel darüber. Und … aber wir geraten jetzt in eine sehr spezielle Diskussion. </w:t>
      </w:r>
    </w:p>
    <w:p>
      <w:pPr>
        <w:pStyle w:val="Normal"/>
        <w:rPr/>
      </w:pPr>
      <w:r>
        <w:rPr/>
        <w:t>15.7</w:t>
      </w:r>
    </w:p>
    <w:p>
      <w:pPr>
        <w:pStyle w:val="Normal"/>
        <w:rPr/>
      </w:pPr>
      <w:r>
        <w:rPr/>
        <w:t>U: Ja, ich wollte gerade jetzt die Frage formulieren, wie ist der Bogen. Hast du dich – kann ja sein – mit Herder beschäftigt und gesagt, oder eben dem, wie hieß der, Herr Schreiber  - nein, nicht Herr Schreiber …</w:t>
      </w:r>
    </w:p>
    <w:p>
      <w:pPr>
        <w:pStyle w:val="Normal"/>
        <w:rPr/>
      </w:pPr>
      <w:r>
        <w:rPr/>
        <w:t>I: Scherer …</w:t>
      </w:r>
    </w:p>
    <w:p>
      <w:pPr>
        <w:pStyle w:val="Normal"/>
        <w:rPr/>
      </w:pPr>
      <w:r>
        <w:rPr/>
        <w:t xml:space="preserve">U: Scherer. Herr Scherer – und bist sozusagen in die Anfänge der bürgerlichen Musikkultur eingetaucht, weil es dich fasziniert hat, oder interessiert hat und gesagt: Ich gehe jetzt auf den Punkt Null der Musikgeschichte – das wäre so 1750 – sage ich jetzt mal Bachs Tod ist der Anfang der bürgerlichen Musikgeschichte. Wahlloses Datum. Und gehe auf diesen Begriff des Empfindungslautes. Tolles Wort, habe ich noch nie gehört. (lache) Heißt Empfindungslaut es gibt korrespondierend zu einer Empfindung ein Laut, eine musikalische Zelle, die sich wechselseitig bedingen, die wie beim Huhn und Ei so irgendwie zusammengehören. </w:t>
      </w:r>
    </w:p>
    <w:p>
      <w:pPr>
        <w:pStyle w:val="Normal"/>
        <w:rPr/>
      </w:pPr>
      <w:r>
        <w:rPr/>
        <w:t>16.9</w:t>
      </w:r>
    </w:p>
    <w:p>
      <w:pPr>
        <w:pStyle w:val="Normal"/>
        <w:rPr/>
      </w:pPr>
      <w:r>
        <w:rPr/>
        <w:t>I: Also jetzt, das waren ja schon mehrere Fragen, die du jetzt gestellt hast. Ich versuche einmal die erste zu beantworten …</w:t>
      </w:r>
    </w:p>
    <w:p>
      <w:pPr>
        <w:pStyle w:val="Normal"/>
        <w:rPr/>
      </w:pPr>
      <w:r>
        <w:rPr/>
        <w:t>U: Das war jetzt Herder und so … du gehst auf den Anfang der bürgerlicher – der bürgerlichen Musikgeschichte zurück.</w:t>
      </w:r>
    </w:p>
    <w:p>
      <w:pPr>
        <w:pStyle w:val="Normal"/>
        <w:rPr/>
      </w:pPr>
      <w:r>
        <w:rPr/>
        <w:t xml:space="preserve">I: Genau, was ich an der Zeit total spannend finde, das sind sozusagen die Versuche oder die Diskussionen zu fassen, was ist jetzt Musik. Sozusagen in einer Zeit, wo Musik sich loslöst von ihren alten Rollen im Übergang von der Ständegesellschaft zu einer sogenannten modernen Gesellschaft. Was ist da die Rolle der Musik? Und ich finde die Zeit total spannen, weil man nachlesen wie sehr wirklich sich so sehr viele Philosophen Musikliebhaber etc. mit dieser Frage beschäftigt haben. Was ist dann die Musik um diese Zeit? Was ist ihre Aufgabe, natürlich dann auch die Überlegung, wo kommt sie her? Und so weiter und so fort. Und diese ganzen Diskussionen Diskurse, was ist die Musik? Was ist unsere Musik sozusagen in Abgrenzung von der adligen Musik sagen wir mal so oder aus dem Kontext der Religion und so weiter. Diese Diskurse total auch an die Diskurse die heutzutage über das geführt werden, was ist „Neue Musik“ eigentlich? Heutzutage wird ja auch in bestimmten Kreisen wieder darüber gegrübelt und Diskurse geführt, was ist eigentlich Musik, wenn sie jetzt nicht als Popmusik und so weiter daher kommt. Was ist die Neue Musik? Und diese Diskurse finde ich total spannend, bzw. ich finde es interessant, dass man schauen kann, wie sehr diese Fragestellung um 1800 schon eine große Rolle gespielt hat, ne. </w:t>
      </w:r>
    </w:p>
    <w:p>
      <w:pPr>
        <w:pStyle w:val="Normal"/>
        <w:rPr/>
      </w:pPr>
      <w:r>
        <w:rPr/>
        <w:t>18.8</w:t>
      </w:r>
    </w:p>
    <w:p>
      <w:pPr>
        <w:pStyle w:val="Normal"/>
        <w:rPr/>
      </w:pPr>
      <w:r>
        <w:rPr/>
        <w:t>U: Ja, wobei um 1800 tatsächlich eine Ablösung des Gesellschaftsmodells festzustellen …</w:t>
      </w:r>
    </w:p>
    <w:p>
      <w:pPr>
        <w:pStyle w:val="Normal"/>
        <w:rPr/>
      </w:pPr>
      <w:r>
        <w:rPr/>
        <w:t xml:space="preserve">I: Ja, natürlich, was damit zusammenhängt. </w:t>
      </w:r>
    </w:p>
    <w:p>
      <w:pPr>
        <w:pStyle w:val="Normal"/>
        <w:rPr/>
      </w:pPr>
      <w:r>
        <w:rPr/>
        <w:t>U: Können wir das im Augenblick auch konstatieren? Findet da so etwas statt? Gibt es sozusagen eine Rekonstituierung zu einer Ständegesellschaft? Könnte man ja sagen. Es gibt die Leute, die immer reicher werden und die immer armer …</w:t>
      </w:r>
    </w:p>
    <w:p>
      <w:pPr>
        <w:pStyle w:val="Normal"/>
        <w:rPr/>
      </w:pPr>
      <w:r>
        <w:rPr/>
        <w:t>19.3</w:t>
      </w:r>
    </w:p>
    <w:p>
      <w:pPr>
        <w:pStyle w:val="Normal"/>
        <w:rPr/>
      </w:pPr>
      <w:r>
        <w:rPr/>
        <w:t>I: Ich weiß nicht, ob man das sagen könnte. Wahrscheinlich stimmt diese Beobachtung schon, wenn man den Statistiken glauben darf. Aber wir sind natürlich jetzt auch an der Schwelle oder beziehungsweise – dann müssten jetzt die Medien ins Spiel kommen. Aber ich glaube, wir müssen uns eingrenzen.</w:t>
      </w:r>
    </w:p>
    <w:p>
      <w:pPr>
        <w:pStyle w:val="Normal"/>
        <w:rPr/>
      </w:pPr>
      <w:r>
        <w:rPr/>
        <w:t>U: Wir müssen uns eingrenzen. Bleiben wir bei diesem Empfindungsklang?</w:t>
      </w:r>
      <w:r>
        <w:rPr>
          <w:rStyle w:val="FootnoteCharacters"/>
          <w:rStyle w:val="FootnoteAnchor"/>
        </w:rPr>
        <w:footnoteReference w:id="3"/>
      </w:r>
      <w:r>
        <w:rPr/>
        <w:t xml:space="preserve"> Ne, was war das …</w:t>
      </w:r>
    </w:p>
    <w:p>
      <w:pPr>
        <w:pStyle w:val="Normal"/>
        <w:rPr/>
      </w:pPr>
      <w:r>
        <w:rPr/>
        <w:t xml:space="preserve">I: Wir sind aber auch schon von der Frage weggekommen sozusagen, was man verliert, wenn man es nicht hört. </w:t>
      </w:r>
    </w:p>
    <w:p>
      <w:pPr>
        <w:pStyle w:val="Normal"/>
        <w:rPr/>
      </w:pPr>
      <w:r>
        <w:rPr/>
        <w:t xml:space="preserve">U: Ja, das war die erste Frage. Eine Antwort darauf hast du gegeben. Das körperliche Agieren des Pianisten auf der Bühne. Mit drei Keyboards, inside piano und einem Laptop, den er kontrollieren muss. Das andere dass man viele Sachen stereo nicht hört, weil sie im Raum verteilt sind. Also da haben wir es noch einmal mit einem Körper zu tun. Also einem Klangkörper, der sich im Raum bewegt. </w:t>
      </w:r>
    </w:p>
    <w:p>
      <w:pPr>
        <w:pStyle w:val="Normal"/>
        <w:rPr/>
      </w:pPr>
      <w:r>
        <w:rPr/>
        <w:t>10.5</w:t>
      </w:r>
    </w:p>
    <w:p>
      <w:pPr>
        <w:pStyle w:val="Normal"/>
        <w:rPr/>
      </w:pPr>
      <w:r>
        <w:rPr/>
        <w:t>I: Und dem Raum als solchem, also der Raum als solcher spielt in dem Stück ja auch eine große Rolle. Darum klingt das Stück auch in jedem Raum anders. Denn unter anderem kann der Pianist sozusagen auch durch bestimmte Fußpedale, weil die hat er auch noch zu bedienen, in Kombination mit Tasten den ein feedback erzeugen. D.h. er kann vorsichtig den Raum zum Klingen bringen. Also das heißt wirklich, das hervorrufen, wie der jeweilige Raum klingt. Und das jedesmal anders. Also die feedbacks klingen natürlich je nach Raumdisposition immer unterschiedlich. Diese feedbacks in sein Spiel einzubeziehen ist auch ein Prozess in dem Stück.</w:t>
      </w:r>
    </w:p>
    <w:p>
      <w:pPr>
        <w:pStyle w:val="Normal"/>
        <w:rPr/>
      </w:pPr>
      <w:r>
        <w:rPr/>
        <w:t>21.3</w:t>
      </w:r>
    </w:p>
    <w:p>
      <w:pPr>
        <w:pStyle w:val="Normal"/>
        <w:rPr/>
      </w:pPr>
      <w:r>
        <w:rPr/>
        <w:t>U: Mit feedbacks ist jetzt was gemeint? Feedbacks …</w:t>
      </w:r>
    </w:p>
    <w:p>
      <w:pPr>
        <w:pStyle w:val="Normal"/>
        <w:rPr/>
      </w:pPr>
      <w:r>
        <w:rPr/>
        <w:t xml:space="preserve">I: Also dass tatsächlich der Raum anfängt, man kennt das sozusagen vielleicht aus der Rockmusik, wenn der Gitarrist ganz laut spielt und dann sich sozusagen zum Verstärker dreht, dann gibt es sozusagen eine Rückkoppelungsschleife – hihooo hihooo – und diese Rückkoppelungsschleifen, die – oder Alvin Lucier spielt damit, sitting in a room. Mit diesen Rückkoppelungsschleifen aus dem Raum. Also dass etwas, dass der Raum, die Raumfrequenzen sich einschleifen und sozusagen sich potenzieren und ja zum feedback sich erheben und dadurch erklingen. </w:t>
      </w:r>
    </w:p>
    <w:p>
      <w:pPr>
        <w:pStyle w:val="Normal"/>
        <w:rPr/>
      </w:pPr>
      <w:r>
        <w:rPr/>
        <w:t>U: Und es kommen noch die Bewegungen der Klänge im Raum dazu. Die sind ja auch noch choreographiert in irgendeiner Weise. Das macht aber nicht der Pianist, sondern da gibt es dann einen Toningenieur oder Tonmeister, der dann …</w:t>
      </w:r>
    </w:p>
    <w:p>
      <w:pPr>
        <w:pStyle w:val="Normal"/>
        <w:rPr/>
      </w:pPr>
      <w:r>
        <w:rPr/>
        <w:t xml:space="preserve">I: Nein, auch das ist – macht der Pianist. Weil die Klaviatur seines einen Keyboards ist tatsächlich so gestaltet, dass er auch durch bestimmten Tastendruck die Bewegungen der Lautsprecher im Raum kontrollieren kann. D.h. er entscheidet tatsächlich über den Bewegungsablauf der Klänge im Raum. Er ist wirklich sozusagen der Herr der Tasten. Und der Herr dessen, was da passiert. Dass man sozusagen noch Tontechniker braucht um das Ganze sagen wir mal in Kontrolle zu halten, das ist auch wahr, aber im Grunde ist das alles was geschieht, tatsächlich diese ganzen Differenzieren des Klangs, das geschieht durch den Pianisten. Und das war so vom Konzept her mir total wichtig, dass nicht da Musiker sind, und dann die spielen immer, und aber drum herum gibt´s ganz viel tolle Klangingenieure, die dann das Gespielte ganz fein verändern, und durch den Raum schicken oder was auch immer. In diesem Stück ist das Konzept einfach, dass der Pianist es alles selbst macht. </w:t>
      </w:r>
    </w:p>
    <w:p>
      <w:pPr>
        <w:pStyle w:val="Normal"/>
        <w:rPr/>
      </w:pPr>
      <w:r>
        <w:rPr/>
        <w:t>23.6</w:t>
      </w:r>
    </w:p>
    <w:p>
      <w:pPr>
        <w:pStyle w:val="Normal"/>
        <w:rPr/>
      </w:pPr>
      <w:r>
        <w:rPr/>
        <w:t>U: Was bedeutet, dass es ein besonderer Pianist sein, der das auch kann.</w:t>
      </w:r>
    </w:p>
    <w:p>
      <w:pPr>
        <w:pStyle w:val="Normal"/>
        <w:rPr/>
      </w:pPr>
      <w:r>
        <w:rPr/>
        <w:t xml:space="preserve">I:Absolut. Und dazu Lust hat und der sich das zutraut. Der auch Erfahrungen mit Technik hat, der nicht nur ein guter Spieler ist, sondern auch Erfahrung mit Technik hat, der sich auch so eine Performance traut. Weil das ist unwegsam. Also das kann auch alles schief gehen. Also Stichwort feedbacks, das kann dann plötzlich irgendwie viel zu laut sein. Es ist sehr unwegsam. Und auch für ihn voller Risiken. </w:t>
      </w:r>
    </w:p>
    <w:p>
      <w:pPr>
        <w:pStyle w:val="Normal"/>
        <w:rPr/>
      </w:pPr>
      <w:r>
        <w:rPr/>
        <w:t>24.1</w:t>
      </w:r>
    </w:p>
    <w:p>
      <w:pPr>
        <w:pStyle w:val="Normal"/>
        <w:rPr/>
      </w:pPr>
      <w:r>
        <w:rPr/>
        <w:t xml:space="preserve">U: Was ja eher so in Richtung eines großen Organisten geht. Also das steht ja dann eher in der Tradition sozusagen der Orgel. Ne … also mit Händen und Füßen und gleichzeitig zu spielen. Bei der Orgel ist es eine mechanische Apparatur, die da zum Einsatz kommt, und hier ist es halt eine eher elektronische. Auch ein Tasteninstrument, und das möchte ich noch unbedingt im Hinterkopf behalten, dieser Zusammenhang zwischen Disposition eines Instrumentes – und ihrer Klaviatur – und dem Subjekt, das sich dadurch ausdrückt oder artikuliert. Wie auch immer. Ich hab´s vorhin noch mal gehört, Dead Wire. Ähm … und dachte mir, ich erlaube mir mal den Spaß und wende beim Hören ganz schematisch mal das berühmte Sonatenhauptsatzschema darauf an. Und funktioniert ja phantastisch. </w:t>
      </w:r>
    </w:p>
    <w:p>
      <w:pPr>
        <w:pStyle w:val="Normal"/>
        <w:rPr/>
      </w:pPr>
      <w:r>
        <w:rPr/>
        <w:t>25.4</w:t>
      </w:r>
    </w:p>
    <w:p>
      <w:pPr>
        <w:pStyle w:val="Normal"/>
        <w:rPr/>
      </w:pPr>
      <w:r>
        <w:rPr/>
        <w:t>I: Tatsächlich (lacht) Waooo – da kann ich was lernen. (Lachen)</w:t>
      </w:r>
    </w:p>
    <w:p>
      <w:pPr>
        <w:pStyle w:val="Normal"/>
        <w:rPr/>
      </w:pPr>
      <w:r>
        <w:rPr/>
        <w:t>U: Damit hat das nichts zu tun. Hätte ja sein können, wenn du dich jetzt mit dem späten 18ten Jahrhundert befasst hast, dann wäre das ja gerade auch die Geburtsstunde dieses Sonatenhauptsatz-Schemas. Du hast ein erstes Thema, das ist diese Fanfare, diese elegische Fanfare, die in den Saiten gestrichen wird. Also eine eher melodische epische breite – man könnte sagen – ja, „weibliche“ erste Thematik. Und dann (Räuspern) – wenn man jetzt schon „weiblich“ und „männlich“ sagt, das zweite, dlllllb dllllb dieser Lauf im Klavier, dieses Glissando</w:t>
      </w:r>
      <w:r>
        <w:rPr>
          <w:rStyle w:val="FootnoteCharacters"/>
          <w:rStyle w:val="FootnoteAnchor"/>
        </w:rPr>
        <w:footnoteReference w:id="4"/>
      </w:r>
      <w:r>
        <w:rPr/>
        <w:t xml:space="preserve"> könnte man sagen, und das wird dann im Folgenden durchgeknetet. Viele der markanten Elemente, wenn man mal auf diese Bahn gerät, offenbar von diesen beiden am Anfang exponierten Elementen abgeleitet, als Kombination davon, als überkreuz gespielte Sachen und so weiter. Es ist auch sehr klar erkennbare sehr schnelle Einleitung von 4 Minuten Länge, dann hast du einen eher langsamen Teil. Und am Schluss die letzten zwei Minuten sozusagen wieder Presto mit Coda. Also es ist alles da, was eine Sonate braucht (Lachen).</w:t>
      </w:r>
    </w:p>
    <w:p>
      <w:pPr>
        <w:pStyle w:val="Normal"/>
        <w:rPr/>
      </w:pPr>
      <w:r>
        <w:rPr/>
        <w:t>27.3</w:t>
      </w:r>
    </w:p>
    <w:p>
      <w:pPr>
        <w:pStyle w:val="Normal"/>
        <w:rPr/>
      </w:pPr>
      <w:r>
        <w:rPr/>
        <w:t>I: Ja witzig, also das ist ja spannend, dass du das sagst, da habe ich nie darüber nachgedacht.</w:t>
      </w:r>
    </w:p>
    <w:p>
      <w:pPr>
        <w:pStyle w:val="Normal"/>
        <w:rPr/>
      </w:pPr>
      <w:r>
        <w:rPr/>
        <w:t>U: Das spielte keine Rolle? Hätte ja sein können …</w:t>
      </w:r>
    </w:p>
    <w:p>
      <w:pPr>
        <w:pStyle w:val="Normal"/>
        <w:rPr/>
      </w:pPr>
      <w:r>
        <w:rPr/>
        <w:t>I: Das spielte in der Tat jetzt im Prozess – im Kompositionsprozess keine Rolle, aber da kann man mal sehen, was einem möglicher Weise dann doch unbewusst wiederfährt. Oder was man dann da treibt.</w:t>
      </w:r>
    </w:p>
    <w:p>
      <w:pPr>
        <w:pStyle w:val="Normal"/>
        <w:rPr/>
      </w:pPr>
      <w:r>
        <w:rPr/>
        <w:t xml:space="preserve">U: Wenn es denn so ist. Wir haben es ja auch schließlich damit zu tun, dass man auf der CD nur die Hälfte hört von dem, was tatsächlich nur zu hören war. Ähm … (Pause) Ich hatte dich ja angesprochen nach dem Konzert, dass ich während ich das hörte, eine ganz private Assoziation hatte. Die Geschichte war, dass meine Exfrau, also Hanne, mit der ich immer noch zusammen arbeite und wir sehen und viel, telefonieren viel, wenn sie anruft, wir kennen uns jetzt 30 Jahre oder so, dann sagt sie halt: Ich bin´s . Klar. Sie weiß, dass ich sofort ihre Stimme erkenne, aber trotzdem mache ich mir manchmal einen Spaß draus, und frage sie halt: Wer sonst soll es sein? Es ist uns nicht möglich, nicht zu sagen, dass ich es bin. Und irgendwann kam ich auch auf den Gedanken, zu sagen: O.k. wenn es aber möglich wäre, dass Hanne mich anruft und am Telefon sagt, aber in einer Weise, dass es plausibel ist, und dass ich es ihr glaube: Nicht-Ich bin’s. Dann handelt es sich um so etwas wie Kunst. Also das ist der Unterschied zwischen einer alltäglichen Kommunikation eines solchen Anrufes und Kommunikationsform von Kunst. Also Kunst, wenn an dieser Idee etwas dran ist, wäre in der Lage zu sagen: Nicht-Ich bin’s. Also diesen Anruf zu tätigen. Konzertmusik als Anruf. Anrufung des Publikums oder von wem auch immer. Ich hatte dir das erzählt, nach dem Konzert, und habe dich gefragt: Hat das zufällig etwas mit dem zu tun, womit du dich beschäftigt hast, als du das komponiert hast? Du sagtest ja. </w:t>
      </w:r>
    </w:p>
    <w:p>
      <w:pPr>
        <w:pStyle w:val="Normal"/>
        <w:rPr/>
      </w:pPr>
      <w:r>
        <w:rPr/>
        <w:t>30.3</w:t>
      </w:r>
    </w:p>
    <w:p>
      <w:pPr>
        <w:pStyle w:val="Normal"/>
        <w:rPr/>
      </w:pPr>
      <w:r>
        <w:rPr/>
        <w:t>I: Ich muss da noch einmal wieder ausholen. Also ich weiß nicht, ob ich dich richtig verstehe mit dem, was du mir sagst. Auf alle Fälle geht es schon in dem Stück um die Frage nach Identität. Nach dem Selbst. Dafür stehen auch die Keyboards, was ich vielleicht vorhin sehr kryptisch versucht habe darzulegen. Es geht im Grunde um so ein disloziertes Selbst. Um die vielen Ichs, die da … die vielen Körper, die verschiedensten Tastaturen ihre Einschreibung vollziehen, und dadurch auch was Unterschiedliches für sich erleben und zum Ausdruck bringen. Es macht – also ich bin selber Klavierspielerin – es macht einen totalen Unterschied, ob ich einen Ton auf dem Klavier anschlage oder auf einem Keyboard, das nicht nur ein anderes Material ist, sondern wo ich alles mit abrufen kann und keinen Ton mehr hervorbringe. Also ich kann jedes Geräusch mit zum Beispiel mit einem Keyboard triggern. Das ist … und das sind alles Unterschiede, die irgendwas mit dem Selbst machen. Insofern gibt es ganz viele musikalische Selbste in diesem Stück – ich weiß nicht, ob du das nachvollziehen kannst, was ich jetzt sage.</w:t>
      </w:r>
    </w:p>
    <w:p>
      <w:pPr>
        <w:pStyle w:val="Normal"/>
        <w:rPr/>
      </w:pPr>
      <w:r>
        <w:rPr/>
        <w:t>31.6</w:t>
      </w:r>
    </w:p>
    <w:p>
      <w:pPr>
        <w:pStyle w:val="Normal"/>
        <w:rPr/>
      </w:pPr>
      <w:r>
        <w:rPr/>
        <w:t xml:space="preserve">U: Doch doch – ich würde – ich erzähle, was bei mir ankommt, und du sagst, ob du das meinst, oder etwas anderes. Ich würde es eben mit dieser, was ich vorhin schon sagte, mit Sprache in Verbindung bringen. Also ein wenn es geht mit 88 Tasten, die ich laut und leise spielen kann, und den Klang länger halten kann oder kürzer durch ein Pedal, wenn es gelingt, mich darin damit zu artikulieren, dann richtet sich sozusagen das Selbst, das sich darin artikuliert, entlang dieser Sprache ein und bildet in Korrespondenz damit aus. </w:t>
      </w:r>
    </w:p>
    <w:p>
      <w:pPr>
        <w:pStyle w:val="Normal"/>
        <w:rPr/>
      </w:pPr>
      <w:r>
        <w:rPr/>
        <w:t>32.5</w:t>
      </w:r>
    </w:p>
    <w:p>
      <w:pPr>
        <w:pStyle w:val="Normal"/>
        <w:rPr/>
      </w:pPr>
      <w:r>
        <w:rPr/>
        <w:t xml:space="preserve">I: Ich würde da vielleicht noch nicht einmal Sprache sagen. Sondern ich würde es noch technischer ausdrücken. Es bildet sich aus mit einem Instrumentarium oder vielleicht sogar mit einer Maschine. Vielleicht würde ich den Begriff Maschine statt Sprache in dem Moment nehmen. Und was dabei herauskommt, ist der Versuch einer Sprache, aber das wäre schon wieder eine andere Ebene. </w:t>
      </w:r>
    </w:p>
    <w:p>
      <w:pPr>
        <w:pStyle w:val="Normal"/>
        <w:rPr/>
      </w:pPr>
      <w:r>
        <w:rPr/>
        <w:t>33.0</w:t>
      </w:r>
    </w:p>
    <w:p>
      <w:pPr>
        <w:pStyle w:val="Normal"/>
        <w:rPr/>
      </w:pPr>
      <w:r>
        <w:rPr/>
        <w:t xml:space="preserve">U: Es geht ja dann doch um eine Art Rückkoppelungsprozess. Die mit der Maschine Klavier meinetwegen oder Clavichord oder Keyboard, kann ich bestimmte Spiegelungen meines Selbst projizieren in diesem Fall in die Resonanz eines Konzertraumes. Oder … ja. Als imaginierte Figur an eine weiße Wand. Wie in einem Kino. Und da kommt etwas zurück, ans Ohr, ins Auge. Und dies, was da zurück kommt, sehe ich – also dieses sich stets bildende Selbst, als ein Spiegelbild seiner Selbst. Also wie ich in deiner Reaktion auf mein Gestikulieren und nach Worten ringen und weiter, ja auch als ein Spiegel meiner selbst sehe – dieses Selbst in diesem Augenblick ausbilde. Entfalte in die eine Richtung oder in eine andere Richtung. D.h. wenn die Klaviatur verschieden ist, so verstehe ich jetzt, dann entfaltet sich dieses Selbst in eine andere Richtung. Und wird ein anderes. Was umgekehrt bedeutet, dass ein Selbst ohne eine Klaviatur zu sich selbst nicht kommen könnte. </w:t>
      </w:r>
    </w:p>
    <w:p>
      <w:pPr>
        <w:pStyle w:val="Normal"/>
        <w:rPr/>
      </w:pPr>
      <w:r>
        <w:rPr/>
        <w:t>34.8</w:t>
      </w:r>
    </w:p>
    <w:p>
      <w:pPr>
        <w:pStyle w:val="Normal"/>
        <w:rPr/>
      </w:pPr>
      <w:r>
        <w:rPr/>
        <w:t>I: Das klingt natürlich verführerisch – bzw. das wäre glaube ich zu – also wenn man das so allgemein formulieren würde, wäre das glaube ich schwierig. Weil wären all diese Menschen ohne Klaviaturen dann?</w:t>
      </w:r>
    </w:p>
    <w:p>
      <w:pPr>
        <w:pStyle w:val="Normal"/>
        <w:rPr/>
      </w:pPr>
      <w:r>
        <w:rPr/>
        <w:t xml:space="preserve">U: Ach so, die keine Klaviere haben? Ich meinte das jetzt – klar! – ich meinte das jetzt im übertragenen Sinne. </w:t>
      </w:r>
    </w:p>
    <w:p>
      <w:pPr>
        <w:pStyle w:val="Normal"/>
        <w:rPr/>
      </w:pPr>
      <w:r>
        <w:rPr/>
        <w:t>I: Ach so …</w:t>
      </w:r>
    </w:p>
    <w:p>
      <w:pPr>
        <w:pStyle w:val="Normal"/>
        <w:rPr/>
      </w:pPr>
      <w:r>
        <w:rPr/>
        <w:t>U: Ob sie nun singen, was jeder kann, oder ob sie, keine Ahnung mit einer einsaitigen Fidel oder mit irgendwelchen Schlagzeuginstrumenten Musik machen ähhhh – jedes dieser Instrumente hat ja eine wie auch immer geartete Klaviatur. Am klarsten ist es bei dem Klavier, dem Clavichord, dem Cembalo und so weiter, wo man die Tasten hat. Ich versuche, dich zu verstehen ..</w:t>
      </w:r>
    </w:p>
    <w:p>
      <w:pPr>
        <w:pStyle w:val="Normal"/>
        <w:rPr/>
      </w:pPr>
      <w:r>
        <w:rPr/>
        <w:t>35.9</w:t>
      </w:r>
    </w:p>
    <w:p>
      <w:pPr>
        <w:pStyle w:val="Normal"/>
        <w:rPr/>
      </w:pPr>
      <w:r>
        <w:rPr/>
        <w:t>I: Jaja …</w:t>
      </w:r>
    </w:p>
    <w:p>
      <w:pPr>
        <w:pStyle w:val="Normal"/>
        <w:rPr/>
      </w:pPr>
      <w:r>
        <w:rPr/>
        <w:t xml:space="preserve">U: Ich versuche, dich zu verstehen und entwickle den Gedanken weiter. </w:t>
      </w:r>
    </w:p>
    <w:p>
      <w:pPr>
        <w:pStyle w:val="Normal"/>
        <w:rPr/>
      </w:pPr>
      <w:r>
        <w:rPr/>
        <w:t>I: Ja, es ist – ich versuche, dich zu verstehen und mitzudenken. Es ist natürlich so, dass der Pianist durch diese Versuchsanordnung, mit der er konfrontiert ist, also einerseits mit diesen ganzen Klaviaturen oder auch Maschinen und andererseits aber mit dem schriftlichen Text, der da steht, ist er im Grunde von der ganzen Anlage her, komplett überfordert. Weil er ununterbrochen wechseln muss zwischen den verschiedensten Klaviaturen, Maschinen – zwischen Stilen, d.h. er ist im Grunde wird dazu getrieben, darum vielleicht auch noch der weitere Untertitel „Eine dissociative fugue“ – ist sozusagen ein weiterer Untertitel dieses Stück, und das ist ein Begriff ja Psychologie oder Psychiatrie</w:t>
      </w:r>
      <w:r>
        <w:rPr>
          <w:rStyle w:val="FootnoteCharacters"/>
          <w:rStyle w:val="FootnoteAnchor"/>
        </w:rPr>
        <w:footnoteReference w:id="5"/>
      </w:r>
      <w:r>
        <w:rPr/>
        <w:t>, das ist ein Verhalten, was damit zu tun hat, dass man in irgendwohin aufbricht für andere völlig unverständlich, aus irgendeinem Grund irgendetwas ganz anderes macht, dort sich wie ein anderer gebärdet, aber überhaupt nicht die Erinnerung hat, an das andere Selbst. Also das ist – man hat es dann mit – in diesem Krankheitsbild mit ganz vielen Selbsten zu tun. Und mit ganz vielen Identitäten und das Merkwürdige ist, dass derjenige der davon betroffen ist, in dem Moment seine anderen Identitäten vergisst. Und Neue immer annimmt. Und der Pianist ist sozusagen von mir getrieben in einen Zustand zu kommen auf der Bühne, und es gelingt dann natürlich gut, wenn er wirklich in diesen Zustand auch gerät, der ihn eigentlich überfordert und sozusagen diese Vielschichtigkeit seiner Selbste, um es so auszudrücken, auf die Bühne bringt. Das hat dann nichts mehr mit einer Identität zu tun, sondern das sind im Grunde ganz viele</w:t>
      </w:r>
      <w:r>
        <w:rPr>
          <w:rStyle w:val="FootnoteCharacters"/>
          <w:rStyle w:val="FootnoteAnchor"/>
        </w:rPr>
        <w:footnoteReference w:id="6"/>
      </w:r>
      <w:r>
        <w:rPr/>
        <w:t xml:space="preserve">, die dort abgerufen werden. Und ich glaube, im besten Falle ist es aber dann gelungen, wenn natürlich trotzdem er als Musikerkörper dieses Raumschiff und Schnittstellen, die er da zu bedienen hat, wenn er da heil durchkommt. Und das irgendwo noch schafft. </w:t>
      </w:r>
    </w:p>
    <w:p>
      <w:pPr>
        <w:pStyle w:val="Normal"/>
        <w:rPr/>
      </w:pPr>
      <w:r>
        <w:rPr/>
        <w:t>38.4</w:t>
      </w:r>
    </w:p>
    <w:p>
      <w:pPr>
        <w:pStyle w:val="Normal"/>
        <w:rPr/>
      </w:pPr>
      <w:r>
        <w:rPr/>
        <w:t>U: Ich muss da bloß gerade etwas assoziieren</w:t>
      </w:r>
      <w:r>
        <w:rPr>
          <w:rStyle w:val="FootnoteCharacters"/>
          <w:rStyle w:val="FootnoteAnchor"/>
        </w:rPr>
        <w:footnoteReference w:id="7"/>
      </w:r>
      <w:r>
        <w:rPr/>
        <w:t xml:space="preserve">. Aber er sitzt an einer Megamaschine. Und hat viele Arten und Weisen sich zu artikulieren, im Sinne von Verlängerungen von eigenen Extremitäten. Der Arm, diese Geste, die dann irgendwelche Tasten berührt, löst etwas Größeres aus, als es sein eigener Körper ist. Ich komme deswegen an dieser Stelle noch einmal zurück, um zumindest diesen Gedanken zusammen zu kriegen, müsste man auf das kommen, dieser Begriff lässt ich jetzt nicht los, dieser Empfindungsklang. Also es gibt eine Korrespondenz demnach – so würde dieser Neologismus nicht gebildet – es gibt eine Korrespondenz zwischen einer Empfindung und einem Klang, in dieser Theorie, die diesen Begriff geprägt hat. </w:t>
      </w:r>
    </w:p>
    <w:p>
      <w:pPr>
        <w:pStyle w:val="Normal"/>
        <w:rPr/>
      </w:pPr>
      <w:r>
        <w:rPr/>
        <w:t>39.6</w:t>
      </w:r>
    </w:p>
    <w:p>
      <w:pPr>
        <w:pStyle w:val="Normal"/>
        <w:rPr/>
      </w:pPr>
      <w:r>
        <w:rPr/>
        <w:t>I: Ich weiß gar nicht, ob man das wirklich als Theorie bezeichnen kann. Aber davon handeln total viele Schriften von Herder, das wird von Forkel aufgegriffen. Also damaligen Philosophen und Kenner von Musik versuchen eben auf der Suche nach dem, was ist jetzt eigentlich die wahre Musik. Sich dem anzunähern und da ab einer bestimmten Zeit wirklich dieser Empfindungslaut ganz zentral als Ursprung von Sprache und Musik gleichzeitig. Und ich gehe gleich jetzt wieder davon weg und komme noch einmal auf das Beben zu sprechen. Also auf diese Nachbildung des Bebens, das zum Clavichord gehört, die wir da mit Elektronik versucht haben. Das geht so vor sich, ich versuche das einfach mal ganz maschinell zu sagen. Wenn man – wenn der Christoph ein Ton auf dem Klavier anschlägt, kann er durch gleichzeitiges Anschlagen einer Taste auf dem Keyboard, die dem sogenannten Beben zugeordnet ist, diesen Ton mikrotonal etwas verstimmen. Und je nachdem wie stark er drückt, wird es ein – kann er das etwas größer werden lassen, ein mikrotonales Vibrato, oder etwas kleiner. Er kann auch den Ton dann – er schlägt ihn an und kann dann auf der Klaviatur der Keyboard Klaviatur dann chromatisch weiterspielen. Und dadurch wird eine kleine Mikrotonalität in den klingenden Ton eingebaut. Verstehst du …</w:t>
      </w:r>
    </w:p>
    <w:p>
      <w:pPr>
        <w:pStyle w:val="Normal"/>
        <w:rPr/>
      </w:pPr>
      <w:r>
        <w:rPr/>
        <w:t>41.2</w:t>
      </w:r>
    </w:p>
    <w:p>
      <w:pPr>
        <w:pStyle w:val="Normal"/>
        <w:rPr/>
      </w:pPr>
      <w:r>
        <w:rPr/>
        <w:t xml:space="preserve">U: Ja … </w:t>
      </w:r>
    </w:p>
    <w:p>
      <w:pPr>
        <w:pStyle w:val="Normal"/>
        <w:rPr/>
      </w:pPr>
      <w:r>
        <w:rPr/>
        <w:t xml:space="preserve">I: Da nnnnnnn do nnnnnn (glissandiert mit der Stimme – leichte Bebung – klingt chinesisch) So was. Was natürlich mit einer Taste überhaupt nicht möglich wäre. Nur vom Klavier, und das ganz Interessante für mich ist, diese Stellen sind von mir eigentlich als Komponistin zeitlich sehr streng vorgegeben. Aber es passiert unweigerlich, weil es offenbar so ein Spaß macht, sozusagen, weil man selber als Spieler anfängt, das zu genießen, was man da eigentlich alles machen kann, was über diesen simplen Tastendruck hinaus geht. Dass man plötzlich einen Ton so gestalten kann. Das Resultat ist, dass diese Passagen eigentlich immer zu lang geraten. Unwillkürlich – das widerfährt dem Pianisten – ohne dass er es glaube ich merkt. Und es war schon in den Proben immer so, dass sozusagen ich sozusagen immer wieder darauf gedrungen habe, dass diese Passagen nicht zu lang werden. Was mir zeigt, dass sozusagen diese Disposition mit diesem Klang ganz anders umgehen zu können, dazu verführt, wirklich sich selber innerhalb des Hörens oder in dieser feedback-Schleife, was das eigentlich macht, zu verlieren und sozusagen diese Töne immer mehr gestalten zu wollen. </w:t>
      </w:r>
    </w:p>
    <w:p>
      <w:pPr>
        <w:pStyle w:val="Normal"/>
        <w:rPr/>
      </w:pPr>
      <w:r>
        <w:rPr/>
        <w:t>42.6</w:t>
      </w:r>
    </w:p>
    <w:p>
      <w:pPr>
        <w:pStyle w:val="Normal"/>
        <w:rPr/>
      </w:pPr>
      <w:r>
        <w:rPr/>
        <w:t xml:space="preserve">U: Was jetzt ein spielerischer Selbstverlust aus Lust am Spielen bedeutet. Es gibt ja sozusagen – das hat dann eher das Moment von Selbstvergessenheit. </w:t>
      </w:r>
    </w:p>
    <w:p>
      <w:pPr>
        <w:pStyle w:val="Normal"/>
        <w:rPr/>
      </w:pPr>
      <w:r>
        <w:rPr/>
        <w:t xml:space="preserve">I: Aber es hat glaube ich mit dieser Disposition glaube ich zu tun. </w:t>
      </w:r>
    </w:p>
    <w:p>
      <w:pPr>
        <w:pStyle w:val="Normal"/>
        <w:rPr/>
      </w:pPr>
      <w:r>
        <w:rPr/>
        <w:t>U: Bei diesem Selbstbegriff würde ich gern bleiben. Der Spieler vergisst deine Anweisungen, und vielleicht auch sich selbst, weil er gerne spielt, in dem Moment. Also er hat Freude am Ausprobieren dieser Möglichkeiten der Bebungen. Das ist diese Art von Selbstverlust. Also eigentlich eine ganz positive Erfahrung. Wie ein Kind, das vor sich hin spielt. Zeit und Hunger und Trinken und Bäh – und was Kinder so machen, vergisst. Und dann haben wir noch eine – in dem, was du so schilderst, sozusagen eine Komponente, die ein bisschen negativer klingt, das wäre eine Art Selbstverlust, der durch eine Unmenge an technischen Möglichkeiten erzeugt wird. Eben drei Keyboards, und jede Taste fünffach belegt …</w:t>
      </w:r>
    </w:p>
    <w:p>
      <w:pPr>
        <w:pStyle w:val="Normal"/>
        <w:rPr/>
      </w:pPr>
      <w:r>
        <w:rPr/>
        <w:t>44.1</w:t>
      </w:r>
    </w:p>
    <w:p>
      <w:pPr>
        <w:pStyle w:val="Normal"/>
        <w:rPr/>
      </w:pPr>
      <w:r>
        <w:rPr/>
        <w:t>I: Drei Pedale ..</w:t>
      </w:r>
    </w:p>
    <w:p>
      <w:pPr>
        <w:pStyle w:val="Normal"/>
        <w:rPr/>
      </w:pPr>
      <w:r>
        <w:rPr/>
        <w:t xml:space="preserve">U: Ja, man könnte auch jede Taste noch 1000fach andersartig belegen. Das ist ja fast beliebig. </w:t>
      </w:r>
    </w:p>
    <w:p>
      <w:pPr>
        <w:pStyle w:val="Normal"/>
        <w:rPr/>
      </w:pPr>
      <w:r>
        <w:rPr/>
        <w:t>I: Naja, nicht beliebig. Na gut, man könnte es beliebig machen. Man muss eine Auswahl. Man muss eine Entscheidung treffen, wie man es belegt. …</w:t>
      </w:r>
    </w:p>
    <w:p>
      <w:pPr>
        <w:pStyle w:val="Normal"/>
        <w:rPr/>
      </w:pPr>
      <w:r>
        <w:rPr/>
        <w:t xml:space="preserve">U: Und dadurch wird im Gegensatz zu so einer sage ich mal 18tes Jahrhundert Bürger Tochter Pianistin, die dann so ein Clavichord bediente, und dieses Clavichord stand dann irgendwie 20 oder 30 Jahre, oder wurde ein ganzes Leben lang gespielt. Weiß ich ja nicht, aber ich nehme es mal an. Aber dann konnte man mit so einem Instrument verwachsen. Ein inniges Verhältnis aufbauen. Ich glaube, das war, was du mit Einschreibung meinst. Du hast einmal von Einschreibung gesprochen. Dass sich die Tastatur einschreibt in das Selbst. </w:t>
      </w:r>
    </w:p>
    <w:p>
      <w:pPr>
        <w:pStyle w:val="Normal"/>
        <w:rPr/>
      </w:pPr>
      <w:r>
        <w:rPr/>
        <w:t>45.0</w:t>
      </w:r>
    </w:p>
    <w:p>
      <w:pPr>
        <w:pStyle w:val="Normal"/>
        <w:rPr/>
      </w:pPr>
      <w:r>
        <w:rPr/>
        <w:t xml:space="preserve">I: In den Körper in das Selbst. Genau. </w:t>
      </w:r>
    </w:p>
    <w:p>
      <w:pPr>
        <w:pStyle w:val="Normal"/>
        <w:rPr/>
      </w:pPr>
      <w:r>
        <w:rPr/>
        <w:t>U: Aber da ist es ein Instrument. Und das über Jahre ist immer das gleiche Instrument. Es gibt sozusagen ein inniges Verhältnis zwischen Musiker und Instrument, und jetzt in diesem Instrument, was du für Dead Wire gebaut hast, ist eine solche Einschreibung an den Rand des technisch Möglichen gebracht im Augenblick und scheint zu explodieren. Sehe ich das richtig? Ist es deswegen das „Wire“ – „dead“, weil es sozusagen eine ausufernde Einschreibung ist? So wie ein Topf mit Buchstaben, den man umrührt.</w:t>
      </w:r>
    </w:p>
    <w:p>
      <w:pPr>
        <w:pStyle w:val="Normal"/>
        <w:rPr/>
      </w:pPr>
      <w:r>
        <w:rPr/>
        <w:t>45.9</w:t>
      </w:r>
    </w:p>
    <w:p>
      <w:pPr>
        <w:pStyle w:val="Normal"/>
        <w:rPr/>
      </w:pPr>
      <w:r>
        <w:rPr/>
        <w:t xml:space="preserve">I: Ja, ähm – ich glaube es ist einerseits mutet es ausufernd an, aber andererseits ist es ja schon sozusagen gezielt fokussiert, was da eigentlich passieren soll. Also was zwischen dem Pianisten und den Tastengedrücke passieren soll, das ist ja schon … es gibt ja unglaublich viele Stücke für Klavier und Elektronik, und so weiter und so fort … also die Möglichkeiten sind selbst wie du sagst unendlich. Was man eigentlich machen kann. Und das ist ja schon fokussiert auf bestimmte Schnittstellen hin in diesem Stück. Also das Instrument ist sehr bewusst gebaut und auch in trotz aller ausufernder wie sagt man ausufernder Möglichkeiten ist es im Grunde doch auch begrenzt. Und … und soll tatsächlich wirklich diesen … ich bin gerade irritiert, weil der Fernseher unten angeht. Hört man den da drauf? </w:t>
      </w:r>
    </w:p>
    <w:p>
      <w:pPr>
        <w:pStyle w:val="Normal"/>
        <w:rPr/>
      </w:pPr>
      <w:r>
        <w:rPr/>
        <w:t>47.1</w:t>
      </w:r>
    </w:p>
    <w:p>
      <w:pPr>
        <w:pStyle w:val="Normal"/>
        <w:rPr/>
      </w:pPr>
      <w:r>
        <w:rPr/>
        <w:t>U: Jaja, klar – hört man den … Ja.</w:t>
      </w:r>
    </w:p>
    <w:p>
      <w:pPr>
        <w:pStyle w:val="Normal"/>
        <w:rPr/>
      </w:pPr>
      <w:r>
        <w:rPr/>
        <w:t xml:space="preserve">I: Meine uralte süße Nachbarin, die ist 96 … und … und wird schwerhörig. </w:t>
      </w:r>
    </w:p>
    <w:p>
      <w:pPr>
        <w:pStyle w:val="Normal"/>
        <w:rPr/>
      </w:pPr>
      <w:r>
        <w:rPr/>
        <w:t>U: (Lachen) … Klar … (Stille)</w:t>
      </w:r>
    </w:p>
    <w:p>
      <w:pPr>
        <w:pStyle w:val="Normal"/>
        <w:rPr/>
      </w:pPr>
      <w:r>
        <w:rPr/>
        <w:t>I: Theoretisch kann man in die Küche gehen, wenn das zu laut ist jetzt da unten? Ja, das sehen wir dann …</w:t>
      </w:r>
    </w:p>
    <w:p>
      <w:pPr>
        <w:pStyle w:val="Normal"/>
        <w:rPr/>
      </w:pPr>
      <w:r>
        <w:rPr/>
        <w:t xml:space="preserve">U: Ja, lass uns in die Küche gehen. </w:t>
      </w:r>
    </w:p>
    <w:p>
      <w:pPr>
        <w:pStyle w:val="Normal"/>
        <w:rPr/>
      </w:pPr>
      <w:r>
        <w:rPr/>
        <w:t>I: Ja? …</w:t>
      </w:r>
    </w:p>
    <w:p>
      <w:pPr>
        <w:pStyle w:val="Normal"/>
        <w:rPr/>
      </w:pPr>
      <w:r>
        <w:rPr/>
      </w:r>
    </w:p>
    <w:p>
      <w:pPr>
        <w:pStyle w:val="Normal"/>
        <w:rPr/>
      </w:pPr>
      <w:r>
        <w:rPr/>
        <w:t>Zweiter Teil – in der Küche</w:t>
      </w:r>
    </w:p>
    <w:p>
      <w:pPr>
        <w:pStyle w:val="Normal"/>
        <w:rPr/>
      </w:pPr>
      <w:r>
        <w:rPr/>
      </w:r>
    </w:p>
    <w:p>
      <w:pPr>
        <w:pStyle w:val="Normal"/>
        <w:rPr/>
      </w:pPr>
      <w:r>
        <w:rPr/>
        <w:t>0.0</w:t>
      </w:r>
    </w:p>
    <w:p>
      <w:pPr>
        <w:pStyle w:val="Normal"/>
        <w:rPr/>
      </w:pPr>
      <w:r>
        <w:rPr/>
        <w:t xml:space="preserve">I: </w:t>
      </w:r>
    </w:p>
    <w:p>
      <w:pPr>
        <w:pStyle w:val="Normal"/>
        <w:rPr/>
      </w:pPr>
      <w:r>
        <w:rPr/>
        <w:t>U: … das Identitätsproblem der Nachtigallen … (Lachen) … weil sie ständig mit anderen Geräuschen konfrontiert sind, die sie in ihre Gesänge einbauen und am Ende des Tages oder der Saison, wenn sie … dann ist ihr Repertoire so unendlich, dass man eine jeweils individuelle Identität einer singenden Nachtigall wahrscheinlich nur schwer ausfindig machen kann. Allein durch die Qual der Wahl. Vielleicht singen sie deswegen den ganzen Tag, (lachen) einfach der Reizüberflutung einer Stadt Herr zu werden.</w:t>
      </w:r>
    </w:p>
    <w:p>
      <w:pPr>
        <w:pStyle w:val="Normal"/>
        <w:rPr/>
      </w:pPr>
      <w:r>
        <w:rPr/>
        <w:t>I: Das ist ja lustig, eine singende Nachtigall habe ich glaube ich weniger. Ich habe höchstens sehr aktive Amseln und Drosseln, die erkenne ich dann …</w:t>
      </w:r>
    </w:p>
    <w:p>
      <w:pPr>
        <w:pStyle w:val="Normal"/>
        <w:rPr/>
      </w:pPr>
      <w:r>
        <w:rPr/>
        <w:t xml:space="preserve">U: O.k. – Ich komme noch einmal, weil mich das fasziniert. Die Antipoden wären, wenn ich alles immer richtig verstehe, was die Begriffe anbelangt, wie du sie verwandt hast, mit diesem Empfindungsklang, … In dieser Diskussion gibt es sozusagen einen unverfälschten, einen reinen, einen wahren Klang, eine wahre Musik, die in sich selbst ruht, und unverformt ist, durch keinen kulturellen – keine kulturelle Mode oder Korruption oder was auch immer verformt. Das auf der einen Seite – und dann dieses Ding mit der Einschreibung.  Das, was ich vorhin meinte, war ja der Gedanke, hätte ich keine Tastatur – jetzt in einem metaphorisch allgemeinen Sinn, also im Sinne von Sprache, könnte sich ein Selbst nicht bilden, weil es muss sich artikulieren. Aber jedewede Sprache, jedwede Tastatur führt dazu, dass sich dieses Selbst in eine andere Richtung entwickelt. D.h. selbst existiert dann doch nur in Dialog mit etwas. </w:t>
      </w:r>
    </w:p>
    <w:p>
      <w:pPr>
        <w:pStyle w:val="Normal"/>
        <w:rPr/>
      </w:pPr>
      <w:r>
        <w:rPr/>
        <w:t>2.5</w:t>
      </w:r>
    </w:p>
    <w:p>
      <w:pPr>
        <w:pStyle w:val="Normal"/>
        <w:rPr/>
      </w:pPr>
      <w:r>
        <w:rPr/>
        <w:t xml:space="preserve">I: Na ja – also wenn man das systemtheoretisch formulieren würde, müsste man ja sagen, dass im Grunde nur psychische Systeme wahrnehmen können, und nicht soziale Systeme. D.h. darum Kunst im Grunde auch sozusagen die Wahrnehmung der psychischen Systeme anspricht. Insofern bin ich jetzt sozusagen mit dem Begriff Sprache in diesem Kontext sehr vorsichtig und würde auch noch mal darauf kommen müssen, zu sagen, dass natürlich diese Faszination, die diese Zeit die Diskurse um zum Beispiel Empfindungslaut und so weiter in mir hervorrufen, nicht bedeuten dass ich sozusagen auf der Suche bin nach irgend einem Ursprung der Musik, oder nach einem Empfindungslaut, der sozusagen von dem ich glaube, das sei nun sozusagen die Wahrheit der Musik, weit gefehlt. Es – ich finde es unglaublich interessant als Diskurs und sehr anrührend, und sehr faszinierend – und denke aber, dass aber sozusagen diese Diskussion die zum Beginn der bürgerlichen – der Ausbildung des bürgerlichen Individuum gestanden hat, für das System Musik, selbst wie es heute noch tradiert und gelehrt wird, immer noch eine versteckte Bedeutung hat. Und und es ist darum so mein Interesse, und das ist das, was mich daran fasziniert. Und nicht weil ich denke, da ist irgendeine geheime Wahrheit verborgen, von der ich glaube, die müsse ich in die Welt tragen oder so. </w:t>
      </w:r>
    </w:p>
    <w:p>
      <w:pPr>
        <w:pStyle w:val="Normal"/>
        <w:rPr/>
      </w:pPr>
      <w:r>
        <w:rPr/>
        <w:t>4.2</w:t>
      </w:r>
    </w:p>
    <w:p>
      <w:pPr>
        <w:pStyle w:val="Normal"/>
        <w:rPr/>
      </w:pPr>
      <w:r>
        <w:rPr/>
        <w:t>U: Nene, aber man kann ja sich der Frage stellen – und sagen, also diesen Empfindungslaut den gibt es nicht, aber was gibt es denn. Man könnte ja – also am Ende dieser Radiosendung, die ich mit dem Peter Moormann zusammen gemacht habe, kommen wir ja auch dann irgendwann bei Hegel an, also da sind wir in der Blütezeit des bürgerlichen Kulturschaffens, also alle wesentlichen Setzungen gerade des Musikbetriebes werden in dieser Zeit gesetzt. Stichwort: Konzertsaal, Opernhaus, ab 1824 der siebte Mai, wird im Konzertsaal geschwiegen. Eine ganz neue Erfindung, die gab es vorher nicht …</w:t>
      </w:r>
    </w:p>
    <w:p>
      <w:pPr>
        <w:pStyle w:val="Normal"/>
        <w:rPr/>
      </w:pPr>
      <w:r>
        <w:rPr/>
        <w:t>5.1</w:t>
      </w:r>
    </w:p>
    <w:p>
      <w:pPr>
        <w:pStyle w:val="Normal"/>
        <w:rPr/>
      </w:pPr>
      <w:r>
        <w:rPr/>
        <w:t>I: Ja, finde ich auch superinteressant. Hm …</w:t>
      </w:r>
    </w:p>
    <w:p>
      <w:pPr>
        <w:pStyle w:val="Normal"/>
        <w:rPr/>
      </w:pPr>
      <w:r>
        <w:rPr/>
        <w:t>U: Und der spricht nun von einem leeren Ich. Und davon, dass die Musik im Verhältnis zu diesem leeren Ich - eine eigentlich erschreckende Idee, dass im Innersten gar nichts ist – und diese Leere in unserem Ich ist so erschreckend, dass es der Musik bedarf, um uns darüber zu trösten. Das ist ein ganz eigenartiges System. Das aber, wie ich finde, jetzt mit der Anlage deiner Komposition dann da so multiple Tastaturen aufzubauen, insofern korrespondiert, weil du – korriegiere mich, es ist eine Provokation – weil du sagst, o.k. wenn ich jetzt mit der einen Tastatur auf diesen Pianisten losgehe, dann wird er so, dann erfolgt die Einschreibung, wenn ich mit einer anderen Tastatur ihn konfrontiere, dann wieder anders. Er wird ein multiples Ich, er gerät im gelungenen Fall hast du ja sogar gesagt, der Interpretation in diesen Krankheitszustand, wie hieß der: Psychological …</w:t>
      </w:r>
    </w:p>
    <w:p>
      <w:pPr>
        <w:pStyle w:val="Normal"/>
        <w:rPr/>
      </w:pPr>
      <w:r>
        <w:rPr/>
        <w:t>6.6</w:t>
      </w:r>
    </w:p>
    <w:p>
      <w:pPr>
        <w:pStyle w:val="Normal"/>
        <w:rPr/>
      </w:pPr>
      <w:r>
        <w:rPr/>
        <w:t>I: Dissoziative Fugue …</w:t>
      </w:r>
    </w:p>
    <w:p>
      <w:pPr>
        <w:pStyle w:val="Normal"/>
        <w:rPr/>
      </w:pPr>
      <w:r>
        <w:rPr/>
        <w:t>U: Ja genau …</w:t>
      </w:r>
    </w:p>
    <w:p>
      <w:pPr>
        <w:pStyle w:val="Normal"/>
        <w:rPr/>
      </w:pPr>
      <w:r>
        <w:rPr/>
        <w:t xml:space="preserve">I: Ne, das würde ich so krass nicht sagen … (lachen) Im gelungenen Zustand gerät er nicht in den Krankheitszustand. Das klingt glaube ich zu schrecklich. Aber es ist schon – aber näherst dich dem schon an, um was es mir da geht. Und was offenbar nicht so leicht zu beschreiben oder zu finden ist auch. Unbedingt. </w:t>
      </w:r>
    </w:p>
    <w:p>
      <w:pPr>
        <w:pStyle w:val="Normal"/>
        <w:rPr/>
      </w:pPr>
      <w:r>
        <w:rPr/>
        <w:t>7.1</w:t>
      </w:r>
    </w:p>
    <w:p>
      <w:pPr>
        <w:pStyle w:val="Normal"/>
        <w:rPr/>
      </w:pPr>
      <w:r>
        <w:rPr/>
        <w:t>U: Das hieße, das Ich ist ein unbeschriebenes Blatt – und das kann verschieden beschrieben werden. Könnte ja auch sein, dass das deine Sicht auf die Kultur ist, die wir im Augenblick haben. So multiple Ichs, im Grunde eigentlich leer, das Gerede von Individualität und Selbstfindung nur ein hohles Gerede, um Produkte zu verkaufen. Kauf, dir ein BMW, dann findest du dich selbst. Kauf dir einen Apple, findest du dich selbst. Entdecke deine Kreativität mit Samsung. (Lachen). …</w:t>
      </w:r>
    </w:p>
    <w:p>
      <w:pPr>
        <w:pStyle w:val="Normal"/>
        <w:rPr/>
      </w:pPr>
      <w:r>
        <w:rPr/>
        <w:t>7.9</w:t>
      </w:r>
    </w:p>
    <w:p>
      <w:pPr>
        <w:pStyle w:val="Normal"/>
        <w:rPr/>
      </w:pPr>
      <w:r>
        <w:rPr/>
        <w:t xml:space="preserve">U: Oder sei kreativ, das ist ja der neue Imperativ unserer Kultur. Nicht, sei kreativ, sei flexibel, sei ein Künstler, dann passt du sozusagen in diese neue schöne kapitalistische Welt, in der es um Mobilität und Flexibilität und natürlich um Kreativität in erster Linie geht. </w:t>
      </w:r>
    </w:p>
    <w:p>
      <w:pPr>
        <w:pStyle w:val="Normal"/>
        <w:rPr/>
      </w:pPr>
      <w:r>
        <w:rPr/>
        <w:t>8.3</w:t>
      </w:r>
    </w:p>
    <w:p>
      <w:pPr>
        <w:pStyle w:val="Normal"/>
        <w:rPr/>
      </w:pPr>
      <w:r>
        <w:rPr/>
        <w:t xml:space="preserve">U: Ja. Wobei der Begriff selbst oder Identität ja eher etwas Ruhendes ausstrahlt. Ich bin … </w:t>
      </w:r>
    </w:p>
    <w:p>
      <w:pPr>
        <w:pStyle w:val="Normal"/>
        <w:rPr/>
      </w:pPr>
      <w:r>
        <w:rPr/>
        <w:t>I: Ja gut – ich glaube, dieses „Ich bin“, das existiert schon lange nicht mehr. Also für meine Begriffe und wahrscheinlich für deine auch. Also dieses Ich – wer ist dieses Ich? Wer soll das noch sein? Insofern würde ich auch denken, auch dieses leere Ich kommt mir ein bisschen merkwürdig und verdächtig vor. Das setzt ja voraus, dass es irgendwann mal ein volles Ich gegeben haben muss. Und wenn die Musik sozusagen trösten muss, um das leere Ich dann mit welchen Schönheiten auch immer anzufüllen, das ist ein Topos, den ich zwar kenne, den ich auch lese, aber der mir ganz absurd vorkommt, muss ich sagen. Und … ich denke, dass sozusagen wir natürlich … wir sind disloziert. Aber – es gibt nicht mehr das Ich. Also ich bin viele – du bist viele … ich bin mit diesen verschiedenen Rollen, die ich bin, ist das schon ganz außer Kraft gesetzt, dass es ein Ich gibt</w:t>
      </w:r>
      <w:r>
        <w:rPr>
          <w:rStyle w:val="FootnoteCharacters"/>
          <w:rStyle w:val="FootnoteAnchor"/>
        </w:rPr>
        <w:footnoteReference w:id="8"/>
      </w:r>
      <w:r>
        <w:rPr/>
        <w:t>. Und das einzige, was man vielleicht sagen kann, ist, dass es eben, dass wir immerhin auch ein psychisches System sind, was auch immer das wieder ist. Und dieses psychische System, über das – das wahrnimmt, über das man aber nur schlecht sprechen kann, also – und dass sich auch nicht darstellen lässt. Also ich weiß nicht, was sozusagen hinter deiner Stirnfalte noch sich verbirgt …</w:t>
      </w:r>
    </w:p>
    <w:p>
      <w:pPr>
        <w:pStyle w:val="Normal"/>
        <w:rPr/>
      </w:pPr>
      <w:r>
        <w:rPr/>
        <w:t>U: (lachen)</w:t>
      </w:r>
    </w:p>
    <w:p>
      <w:pPr>
        <w:pStyle w:val="Normal"/>
        <w:rPr/>
      </w:pPr>
      <w:r>
        <w:rPr/>
        <w:t>I: Und ich weiß auch nicht, ob du das sozusagen, selbst wenn du wolltest, zum Ausdruck bringen kannst. Also das heißt, wir sind immer noch Gefangene unserer Selbst</w:t>
      </w:r>
      <w:r>
        <w:rPr>
          <w:rStyle w:val="FootnoteCharacters"/>
          <w:rStyle w:val="FootnoteAnchor"/>
        </w:rPr>
        <w:footnoteReference w:id="9"/>
      </w:r>
      <w:r>
        <w:rPr/>
        <w:t xml:space="preserve">, was auch immer das dann heißt. Oder welches Selbst es dann ist. Also wir mit unserem Wahrnehmungsapparat, der sich eben ganz unterscheidet von allen anderen Wahrnehmungsapparaten, wo sich einschreibt unsere – unser Leben, unsere Biographie und so weiter und so fort, also unsere Schnittstelle zur Außenwelt, mit unseren Sinnesorganen, die ist schon sozusagen – das sind schon eigenständige Sinnesorgane, oder wie kann man den Begriff ausdrücken. Aber das hat dann nicht mehr irgendwas mit wie soll man sagen: Einem Subjekt als Herr der Sprache und als Herr der – Subjekt hat ja auch immer sozusagen – ein Subjekt funktioniert ja nur im Gegensatz zu einem Objekt, oder mit einem Objekt. Da macht das sprachlich ja Sinn. Und ich glaube, diese Konstellationen, die sind einfach in unserem Jahrhundert oder in unserer Zeit nicht mehr gegeben. </w:t>
      </w:r>
    </w:p>
    <w:p>
      <w:pPr>
        <w:pStyle w:val="Normal"/>
        <w:rPr/>
      </w:pPr>
      <w:r>
        <w:rPr/>
        <w:t>11.2</w:t>
      </w:r>
    </w:p>
    <w:p>
      <w:pPr>
        <w:pStyle w:val="Normal"/>
        <w:rPr/>
      </w:pPr>
      <w:r>
        <w:rPr/>
        <w:t xml:space="preserve">U: Das Interessante fand ich jetzt einerseits diese Multiplikation von den Selbsten durch diverse Faktoren, erst einmal schlicht durch die Vielzahl der Möglichkeiten, die wir haben, uns zu entscheiden, täglich. Gehe ich zum Chinesen essen oder doch lieber doch zum Australier? Oder … esse ich gar nichts und nehme einen Joghurt. Diese Möglichkeiten …. Und andererseits Gefangener zu sein meiner Selbst, meiner Geschichte. Ich glaube, das war das, was du vorhin meintest, dass eine neue Liebe befreit dich auch nicht aus dieser Gefangenschaft. Das war das, was du meintest. </w:t>
      </w:r>
    </w:p>
    <w:p>
      <w:pPr>
        <w:pStyle w:val="Normal"/>
        <w:rPr/>
      </w:pPr>
      <w:r>
        <w:rPr/>
        <w:t>12.0</w:t>
      </w:r>
    </w:p>
    <w:p>
      <w:pPr>
        <w:pStyle w:val="Normal"/>
        <w:rPr/>
      </w:pPr>
      <w:r>
        <w:rPr/>
        <w:t>I: Ja.</w:t>
      </w:r>
    </w:p>
    <w:p>
      <w:pPr>
        <w:pStyle w:val="Normal"/>
        <w:rPr/>
      </w:pPr>
      <w:r>
        <w:rPr/>
        <w:t xml:space="preserve">U: Ähhhh. Das war das, was dich an der Disposition der Tastaturen so interessiert hat. </w:t>
      </w:r>
    </w:p>
    <w:p>
      <w:pPr>
        <w:pStyle w:val="Normal"/>
        <w:rPr/>
      </w:pPr>
      <w:r>
        <w:rPr/>
        <w:t>I: Ja.</w:t>
      </w:r>
    </w:p>
    <w:p>
      <w:pPr>
        <w:pStyle w:val="Normal"/>
        <w:rPr/>
      </w:pPr>
      <w:r>
        <w:rPr/>
        <w:t xml:space="preserve">U: Aber du wolltest nicht gehen – das war noch eine der Begrifflichkeiten, die ich im Hinterkopf behalten hatte, du wolltest nicht gehen zu einer Begleitung dieses Klaviersolospielers mit einem Orchester. Das fand ich jetzt auch interessant, als ich dein Dead Wire, ich habe das öfters angehört, da dachte ich mir immer wieder: Manchmal klingt es so wie ein Klavierkonzert. </w:t>
      </w:r>
    </w:p>
    <w:p>
      <w:pPr>
        <w:pStyle w:val="Normal"/>
        <w:rPr/>
      </w:pPr>
      <w:r>
        <w:rPr/>
        <w:t>12.8</w:t>
      </w:r>
    </w:p>
    <w:p>
      <w:pPr>
        <w:pStyle w:val="Normal"/>
        <w:rPr/>
      </w:pPr>
      <w:r>
        <w:rPr/>
        <w:t xml:space="preserve">I: Das ist ja – Dead Wire ist ja die Nachfolgekomposition zu dem Stück Dislokationen. Das ist in der Tat ein Orchesterstück für Soloklavier mit Sampler. Was auch der Christoph aufgeführt hat. Das ging dem Dead Wire voraus. Meistens ist es ja umgekehrt, dass erst das Klavierstück da ist und dann das Konzert daraus erfolgt. In diesem Fall ist es umgekehrt. Insofern gibt es auch – und das habe ich auch eingearbeitet, aber ich glaube, das kann man sogar in einem Programmheft nachlesen, es gibt sozusagen Rückbindungen auch an dieses Konzert. Also der Christoph ruft zum Teil auch – nämlich die Samples sind aus diesem Konzert generiert. Also aus diesem Orchesterstück. Der ruft zum Teil damit sich selber als in einer bestimmten Situation ab. Und bestimmte Orchesterpassagen spielen auch in dem Stück sozusagen via Sampler eingeführt auch eine Rolle. </w:t>
      </w:r>
    </w:p>
    <w:p>
      <w:pPr>
        <w:pStyle w:val="Normal"/>
        <w:rPr/>
      </w:pPr>
      <w:r>
        <w:rPr/>
        <w:t>14.0</w:t>
      </w:r>
    </w:p>
    <w:p>
      <w:pPr>
        <w:pStyle w:val="Normal"/>
        <w:rPr/>
      </w:pPr>
      <w:r>
        <w:rPr/>
        <w:t>U: Aber du wolltest in diesem Fall dann doch – jetzt mal abgesehen davon, dass man den ich sag mal den Musiker schwitzen sieht, wie er da herumturnt zwischen den vielen Knöpfen und Tasten. Du wolltest dass die Unsichtbarkeit, die virtuelle Qualität der Elektronik bei Dead Wire haben. Nicht die leibliche Anwesenheit anderer Musiker.</w:t>
      </w:r>
    </w:p>
    <w:p>
      <w:pPr>
        <w:pStyle w:val="Normal"/>
        <w:rPr/>
      </w:pPr>
      <w:r>
        <w:rPr/>
        <w:t xml:space="preserve">I: Nein, ich würde es anders ausdrücken. Was mich gereizt hat, war einerseits mit wirklich wie sagt man, ich wollte wirklich komplexe Elektronik in dem Stück haben, aber eben nicht, dass man sozusagen den Musiker auf der Bühne sitzen sieht, und er spielt eigentlich zart seine Violine, sein Klavier oder seine Flöte, wie immer. Und um ihn herum tobt das Chaos, weil sozusagen die black box in der Mitte des Raumes mit den Meistern am Mischpult dafür sorgt, dass das, was der kleine Musiker da fabriziert, dann plötzlich aufgeblasen zu einem großen elektronischen Konzert oder was auch immer. Also war mir total wichtig, dass sozusagen es sichtbar wird, was es eigentlich ist. Also diese Unmöglichkeit, diese technische Unmöglichkeit, auch irgendwo rückzubinden an diesen ausübenden Musiker, das war mir wichtig. Und das ist wirklich Konzept in diesem Stück – oder ich sage es mal anders herum: Es wäre natürlich viel leichter gewesen, er würde einfach nur Klavier spielen und dann würde man nach Partitur dann dieses Spiel in diese oder jene Richtung manipulieren elektronisch. Aber darum ging es nicht. Es ging tatsächlich ihn ins Zentrum zu stellen all dieser Möglichkeiten und ihm das an die Hand zu geben. Also sozusagen ihn als Herr als Subjekt der Tasten, der er dann doch nicht ist, in Szene zu setzen auch. Das heißt die Elektronik ist immer noch wichtiger Punkt, aber wirklich der Pianist ist im Zentrum dessen. Und er versucht das zu Handhaben. Also die Elektronik in gewisser Weise auch erfahrbar zu machen. Ich weiß nicht, ob das – ob man das sagen kann, oder ob das auch gelingen kann, aber es ist für mich schon ein Unterschied, und das war’s im Übrigen auch in dem Berliner Konzert, es ist ein Unterschied, ob der Musiker versucht, das selber herzustellen, was elektronisch dann auch erklingt, oder ob es durch andere hergestellt. Das ist meiner Meinung nach wirklich ein großer Unterschied. </w:t>
      </w:r>
    </w:p>
    <w:p>
      <w:pPr>
        <w:pStyle w:val="Normal"/>
        <w:rPr/>
      </w:pPr>
      <w:r>
        <w:rPr/>
        <w:t>16.7</w:t>
      </w:r>
    </w:p>
    <w:p>
      <w:pPr>
        <w:pStyle w:val="Normal"/>
        <w:rPr/>
      </w:pPr>
      <w:r>
        <w:rPr/>
        <w:t>U: Also ein Zusammenhang zwischen letztendlich Körper, Körperlichkeit – Körpergeste … Konzentration und so weiter …</w:t>
      </w:r>
    </w:p>
    <w:p>
      <w:pPr>
        <w:pStyle w:val="Normal"/>
        <w:rPr/>
      </w:pPr>
      <w:r>
        <w:rPr/>
        <w:t xml:space="preserve">I: Jede technische Manipulation, also zum Beispiel was ich vorhin versuchte zu beschreiben, also er spielt zum Beispiel eine Passage auf dem normalen Klavier, und muss sie gleichzeitig technisch beeinflussen durch ein Spiel mit der anderen Hand auf dieser gebauten Klaviatur. Also er hat all diese Verfremdungsmöglichkeiten und all diese miteinander korrespondierenden oder nicht korrespondierenden Aktionen hat er unter Kontrolle oder eben auch nicht. Und es obliegt ihm – und darum klingt es auch vielleicht jedes Mal anders, weil dieses Zusammenspiel schon er muss sich ja schon sozusagen in sich trennen. Also die eine Hand macht dies, die andere Hand macht jenes, der Fuß macht vielleicht noch etwas anderes. Also schon sein Körper ist auch sozusagen disloziert. Und von dieser Dislozierung lebt aber das Stück im Grund genommen. Es gibt keine Einheit. Es gibt nicht einmal die Einheit dieses Musikerkörpers, die es aber dann doch in einer Weise wieder gibt, weil er sozusagen in seiner Körperlichkeit so präsent, dass man schon wieder daran glaubt: Mensch, das ist er. Also er schafft es, er kommt ja als Held dann sozusagen aus der Geschichte heraus. </w:t>
      </w:r>
    </w:p>
    <w:p>
      <w:pPr>
        <w:pStyle w:val="Normal"/>
        <w:rPr/>
      </w:pPr>
      <w:r>
        <w:rPr/>
        <w:t>(Lachen)</w:t>
      </w:r>
    </w:p>
    <w:p>
      <w:pPr>
        <w:pStyle w:val="Normal"/>
        <w:rPr/>
      </w:pPr>
      <w:r>
        <w:rPr/>
        <w:t>18.4</w:t>
      </w:r>
    </w:p>
    <w:p>
      <w:pPr>
        <w:pStyle w:val="Normal"/>
        <w:rPr/>
      </w:pPr>
      <w:r>
        <w:rPr/>
        <w:t>U: So ein bisschen als Formel 1 Rennfahrer. Ah ja. Und es gibt die Einheit des Konzertsaales. Also das haben wir  ja …</w:t>
      </w:r>
    </w:p>
    <w:p>
      <w:pPr>
        <w:pStyle w:val="Normal"/>
        <w:rPr/>
      </w:pPr>
      <w:r>
        <w:rPr/>
        <w:t xml:space="preserve">I: Die Einheit des Konzertsaales – aber auch selbst das ist sozusagen, wenn man jetzt an diesen Konzertsaal, wie sich eigentlich dann entwickelt hat als bürgerliche Begegnungsstätte, ich sage es jetzt mal so, er überschreibt den ja auch jedes Mal aufs Neue. Einfach dadurch, dass sozusagen es in dem Stück impliziert ist, dass durch die Art, wie ich es vorhin beschrieben habe, mit den feedbacks, der Raumklang immer wieder eine Rolle spielt. Und das heißt, das Stück wird in jedem Raum anders klingen. Das heißt, auch die Akustik wird eigentlich überschrieben. Beziehungsweise der Körper des Raums wird in das Stück mit hineingetragen. </w:t>
      </w:r>
    </w:p>
    <w:p>
      <w:pPr>
        <w:pStyle w:val="Normal"/>
        <w:rPr/>
      </w:pPr>
      <w:r>
        <w:rPr/>
        <w:t>19.4</w:t>
      </w:r>
    </w:p>
    <w:p>
      <w:pPr>
        <w:pStyle w:val="Normal"/>
        <w:rPr/>
      </w:pPr>
      <w:r>
        <w:rPr/>
        <w:t>U: Ja, was ja dem Konzept dieses einheitlichen Raum-Körper-Konzertsaales nicht widerspricht. Das ist dessen Tradition. Eine Korrespondenz zwischen Klangkörper, des musizierenden Ensembles, das auf einer Meta-Ebene diesen mystischen Klangkörper erzeugt, mit dem Raumkörper des Konzertsaales. Das haben wir in einer der Folgen unserer Philosophieserie versucht auszuformulieren.</w:t>
      </w:r>
    </w:p>
    <w:p>
      <w:pPr>
        <w:pStyle w:val="Normal"/>
        <w:rPr/>
      </w:pPr>
      <w:r>
        <w:rPr/>
        <w:t>Ich weiß nicht, ob es so gelungen ist. Es hat …</w:t>
      </w:r>
    </w:p>
    <w:p>
      <w:pPr>
        <w:pStyle w:val="Normal"/>
        <w:rPr/>
      </w:pPr>
      <w:r>
        <w:rPr/>
        <w:t xml:space="preserve">I: Darf ich dich kurz unterbrechen, weil ich es sonst vielleicht vergesse. Aber ich denke, ich würde dir da widersprechen wollen. Denn es ist natürlich ein Unterschied, das ist klar, dass wenn sozusagen ein Ensemble auf ein Beethoven-Quartett spielt, dann ist es sozusagen, dann gehört es in den Raum hinein. Aber je nachdem, in welchen Raum man dieses Quartett sitzt, es wird nie andere Tonhöhen dabei herauskommen. Aber sozusagen, wenn du Dead Wire in einen bestimmten, meinetwegen hier in der Fasanenstraße spielst, dann hat der Raum vielleicht von sich aus Frequenzen, die ich sage mal, ein Kontra-C ergeben, oder was auch immer ergeben, in bestimmten Momenten. Und ein anderer Raum hat ganz andere Frequenzen. Und diese Frequenzen. Und diese Frequenzen spielen aber eine Rolle für den Pianisten, weil er darauf zu reagieren hat in seinem Spiel. D.h. es ist dann das Stück wird tatsächlich verändert durch den Raum. Während ich würde behaupten ein zum Beispiel Beethovenstreichquartett wird jetzt nicht in seiner Textur verändert durch den Raum. </w:t>
      </w:r>
    </w:p>
    <w:p>
      <w:pPr>
        <w:pStyle w:val="Normal"/>
        <w:rPr/>
      </w:pPr>
      <w:r>
        <w:rPr/>
        <w:t>21.4</w:t>
      </w:r>
    </w:p>
    <w:p>
      <w:pPr>
        <w:pStyle w:val="Normal"/>
        <w:rPr/>
      </w:pPr>
      <w:r>
        <w:rPr/>
        <w:t>U: Es würde in der Textur hnnn naja – also – sagen wir so, glaube ich, dass die Musiker wahrscheinlich, wenn es Profis sind und so weiter, schon das spielen, was da steht, aber an anderen Parametern schrauben. Also die Notation eines Beethovenstreichquartettes ist ja vergleichsweise erbärmlich im Verhältnis zu dem, was ein Musiker dann daraus zu machen hat. Und das in einem Raum mit den und den Resonanzen, wo bestimmte Töne voll klingen und andere nicht, das ist ja nun – wenn er nun will, dass dieser andere Ton voll klingt, muss er einfach mehr reinpowern.</w:t>
      </w:r>
    </w:p>
    <w:p>
      <w:pPr>
        <w:pStyle w:val="Normal"/>
        <w:rPr/>
      </w:pPr>
      <w:r>
        <w:rPr/>
        <w:t>I: Das ist richtig, unbesehen … ja.</w:t>
      </w:r>
    </w:p>
    <w:p>
      <w:pPr>
        <w:pStyle w:val="Normal"/>
        <w:rPr/>
      </w:pPr>
      <w:r>
        <w:rPr/>
        <w:t xml:space="preserve">U: Und so weiter … Wovon ich sprach, aber das hat jetzt mit dieser Sendung oder dem eigentlichen Thema unseres Gespräches also für das es geführt wird, nichts zu tun. Dass der Konzertsaal eine bestimmte Tradition hat, die ein bestimmtes Ritual mit sich bringt, dass die Leute nicht essen währenddessen, dass während das Konzert läuft, keinen Geschlechtsverkehr haben zum Beispiel, also lauter solche Sachen. Und Missfallens- oder Gefallenskundgebungen nachher stattfinden, und dass der Konzertsaal optisch und akustisch von der Umwelt abgegrenzt ist, also all diese Dinge, die suggerieren eine Einheit, und machen innerhalb dieser Einheit, die baulich von dem Einhalten der Rituale bestimmter Kleiderordnungen, bestimmter Selbstkontrollordnungen der Leute, die dort auftreten, wie derjenigen, die zuhören und so weiter, machen innerhalb dessen eine Reflektion über Uneinheitlichkeit möglich, aber innerhalb dieses Rahmens. </w:t>
      </w:r>
    </w:p>
    <w:p>
      <w:pPr>
        <w:pStyle w:val="Normal"/>
        <w:rPr/>
      </w:pPr>
      <w:r>
        <w:rPr/>
        <w:t>23.7</w:t>
      </w:r>
    </w:p>
    <w:p>
      <w:pPr>
        <w:pStyle w:val="Normal"/>
        <w:rPr/>
      </w:pPr>
      <w:r>
        <w:rPr/>
        <w:t>I: Richtig .. hm.</w:t>
      </w:r>
    </w:p>
    <w:p>
      <w:pPr>
        <w:pStyle w:val="Normal"/>
        <w:rPr/>
      </w:pPr>
      <w:r>
        <w:rPr/>
        <w:t>U: Man könnte jetzt auch hier ein Bild hineintun in diesen Rahmen, das von der Unmöglichkeit, Natur abzubilden erzählt. In die Richtung geht das, was du machst. Also sozusagen … also der …. Wie heißt der jetzt, der Pianist?</w:t>
      </w:r>
    </w:p>
    <w:p>
      <w:pPr>
        <w:pStyle w:val="Normal"/>
        <w:rPr/>
      </w:pPr>
      <w:r>
        <w:rPr/>
        <w:t>I: Christoph Grund</w:t>
      </w:r>
    </w:p>
    <w:p>
      <w:pPr>
        <w:pStyle w:val="Normal"/>
        <w:rPr/>
      </w:pPr>
      <w:r>
        <w:rPr/>
        <w:t xml:space="preserve">U: Christoph erzählt von der Unfassbarkeit des Körpers innerhalb eines Raumkörpers, was ein Paradox ist. Aber ich muss sagen – ich bin vollauf zufrieden, erst einmal … </w:t>
      </w:r>
    </w:p>
    <w:p>
      <w:pPr>
        <w:pStyle w:val="Normal"/>
        <w:rPr/>
      </w:pPr>
      <w:r>
        <w:rPr/>
        <w:t>I: Wobei – haben wir jetzt schon alles …</w:t>
      </w:r>
    </w:p>
    <w:p>
      <w:pPr>
        <w:pStyle w:val="Normal"/>
        <w:rPr/>
      </w:pPr>
      <w:r>
        <w:rPr/>
        <w:t>U: Nein, wir haben definitiv – natürlich haben wir nicht alles. Ich schreibe ja auch – und wenn mir auffällt, dass an der und der Stelle mich noch irgendwas wahnsinnig interessieren würde, worüber wir nicht geredet haben, dann würde ich mich nochmal melden. Ich glaube die Sendung wird irgendwie im September produziert – bis dahin ist ja noch ..</w:t>
      </w:r>
    </w:p>
    <w:p>
      <w:pPr>
        <w:pStyle w:val="Normal"/>
        <w:rPr/>
      </w:pPr>
      <w:r>
        <w:rPr/>
        <w:t>25.1</w:t>
      </w:r>
    </w:p>
    <w:p>
      <w:pPr>
        <w:pStyle w:val="Normal"/>
        <w:rPr/>
      </w:pPr>
      <w:r>
        <w:rPr/>
        <w:t>I: Vielleicht ist es bis dahin sogar zu schaffen, weil ich habe selber die Zeit bis dahin noch überhaupt nicht gehabt, aber sozusagen, dass ich selber mich mal eines Mitschnittes annehme. Und den so ein bisschen nach den Vorstellungen der Komponistin … bisher haben sich ja nur andere Leute daran versucht. Das war schon mal im Gespräch – auch im Experimentalstudio …</w:t>
      </w:r>
    </w:p>
    <w:p>
      <w:pPr>
        <w:pStyle w:val="Normal"/>
        <w:rPr/>
      </w:pPr>
      <w:r>
        <w:rPr/>
        <w:t>U: Ach so – dass du da noch mal hinfährst und … etwas abmische …</w:t>
      </w:r>
    </w:p>
    <w:p>
      <w:pPr>
        <w:pStyle w:val="Normal"/>
        <w:rPr/>
      </w:pPr>
      <w:r>
        <w:rPr/>
        <w:t xml:space="preserve">I: Oder dass ich die Spuren einfach bekomme und das selber zusammenstelle. Aber gut, das ist – weiß ich nicht, ob das klappt. Das ist – und ob das wirklich so viel bringt, kann ich auch nicht beurteilen. Ich habe jetzt die Mitschnitte lange nicht gehört. </w:t>
      </w:r>
    </w:p>
    <w:p>
      <w:pPr>
        <w:pStyle w:val="Normal"/>
        <w:rPr/>
      </w:pPr>
      <w:r>
        <w:rPr/>
        <w:t xml:space="preserve">U: Aber du hast schon recht. Das hat eben mit viel optischen Erfahrungen dann auch zu tun, die man beim Hören dieses Stückes machen muss. </w:t>
      </w:r>
    </w:p>
    <w:p>
      <w:pPr>
        <w:pStyle w:val="Normal"/>
        <w:rPr/>
      </w:pPr>
      <w:r>
        <w:rPr/>
        <w:t>I: Ich meine – hast du die Partitur mal gesehen …</w:t>
      </w:r>
    </w:p>
    <w:p>
      <w:pPr>
        <w:pStyle w:val="Normal"/>
        <w:rPr/>
      </w:pPr>
      <w:r>
        <w:rPr/>
        <w:t>U: Nein …</w:t>
      </w:r>
    </w:p>
    <w:p>
      <w:pPr>
        <w:pStyle w:val="Normal"/>
        <w:rPr/>
      </w:pPr>
      <w:r>
        <w:rPr/>
        <w:t xml:space="preserve">I: Dann kann ich dir die auch mal per PDF zukommen lassen, wenn du willst. Weil es ist schon auch – da war auch der Jojo vom Experimentalstudio erstaunt, das ist schon alles sehr genau geschrieben. Auch … und die Unmöglichkeit, das genau zu machen, die ist vielleicht so, das was die Performance ausmacht. </w:t>
      </w:r>
    </w:p>
    <w:p>
      <w:pPr>
        <w:pStyle w:val="Normal"/>
        <w:rPr/>
      </w:pPr>
      <w:r>
        <w:rPr/>
        <w:t>U: Ja – ich meine – das ist wieder die klassische Frage. Wo genau ist die Musik denn. Ist sie jetzt in dem Zuhörer der vorne links sitzt , oder in dem, der in der Mitte sitzt. Oder ist sie in der Partitur, ist sie in deinem Kopf, eigentlich … oder in der Aufnahme. Aber das ist jetzt eine ganz allgemeine Frage, die mit der speziellen Form dieser Komposition nichts zu tun hat. Dead Wire heißt doch übersetzt eigentlich totes Kabel, oder?</w:t>
      </w:r>
    </w:p>
    <w:p>
      <w:pPr>
        <w:pStyle w:val="Normal"/>
        <w:rPr/>
      </w:pPr>
      <w:r>
        <w:rPr/>
        <w:t>27.1</w:t>
      </w:r>
    </w:p>
    <w:p>
      <w:pPr>
        <w:pStyle w:val="Normal"/>
        <w:rPr/>
      </w:pPr>
      <w:r>
        <w:rPr/>
        <w:t xml:space="preserve">I: Oder auch tote Saite. </w:t>
      </w:r>
    </w:p>
    <w:p>
      <w:pPr>
        <w:pStyle w:val="Normal"/>
        <w:rPr/>
      </w:pPr>
      <w:r>
        <w:rPr/>
        <w:t>U: Tote Saite?</w:t>
      </w:r>
    </w:p>
    <w:p>
      <w:pPr>
        <w:pStyle w:val="Normal"/>
        <w:rPr/>
      </w:pPr>
      <w:r>
        <w:rPr/>
        <w:t xml:space="preserve">I: Geht beides – Kabel – es gibt auch wire für Saite quasi. </w:t>
      </w:r>
    </w:p>
    <w:p>
      <w:pPr>
        <w:pStyle w:val="Normal"/>
        <w:rPr/>
      </w:pPr>
      <w:r>
        <w:rPr/>
        <w:t>U: Gibt es tote Saiten?</w:t>
      </w:r>
    </w:p>
    <w:p>
      <w:pPr>
        <w:pStyle w:val="Normal"/>
        <w:rPr/>
      </w:pPr>
      <w:r>
        <w:rPr/>
        <w:t>I: Wahrscheinlich nicht. Es ist glaube ich eher so ein Spiel gewesen auch mit dieser also all diese Instrumente waren ja mal Saiteninstrumente, Clavichord, das Klavier, aber schon das Keyboard ist kein Saiteninstrument mehr. Also da kippt es sozusagen in etwas anderes und ich weiß auch nicht, welcher Teufel mich da geritten hat mit diesem Dead Wire.</w:t>
      </w:r>
    </w:p>
    <w:p>
      <w:pPr>
        <w:pStyle w:val="Normal"/>
        <w:rPr/>
      </w:pPr>
      <w:r>
        <w:rPr/>
        <w:t>U: Dann meint es eher das, dass es ein Klavier ist, das keine Saiten hat.  Und deswegen …</w:t>
      </w:r>
    </w:p>
    <w:p>
      <w:pPr>
        <w:pStyle w:val="Normal"/>
        <w:rPr/>
      </w:pPr>
      <w:r>
        <w:rPr/>
        <w:t>I: Ja, oder dass die Saiten nicht mehr eine Rolle spielen, im Grund genommen. Also dass sie sozusagen von der im Verlauf der Geschichte einfach ihres Seins beraubt wurden. Denn zum Beispiel bei dieser Bebung spielen sie noch eine ganz andere Rolle als dann – was auch interessant ist, übrigens, dass bei diesen Clavichorden der – die Grundtönigkeit überhaupt nicht so gegeben war. Also das heißt, man hat bei jedem Anschlag viel mehr Obertöne gehört als es sozusagen beim unserem Hammerklavier dann eine Rolle spielt. Und all diese Dinge sind wirklich total interessant. Aber ..</w:t>
      </w:r>
    </w:p>
    <w:p>
      <w:pPr>
        <w:pStyle w:val="Normal"/>
        <w:rPr/>
      </w:pPr>
      <w:r>
        <w:rPr/>
        <w:t>28.7</w:t>
      </w:r>
    </w:p>
    <w:p>
      <w:pPr>
        <w:pStyle w:val="Normal"/>
        <w:rPr/>
      </w:pPr>
      <w:r>
        <w:rPr/>
        <w:t>U: Da tauchen dann auch diese Stimmungsprobleme auf …</w:t>
      </w:r>
    </w:p>
    <w:p>
      <w:pPr>
        <w:pStyle w:val="Normal"/>
        <w:rPr/>
      </w:pPr>
      <w:r>
        <w:rPr/>
        <w:t xml:space="preserve">I: Ja, nicht unbedingt Stimmungsprobleme. Sondern die natürlich auch. Aber sozusagen der Klang des Tons ist wirklich ein ganz anderer als wir das kennen vom Hammerklavier und viel weniger grundtönig. Also das Hammerklavier ist ja ganz – hat eine eindeutige Grundtönigkeit. Und die ganzen Obertöne reihen sich dann sukzessive dann in abschwächender Form dann daran – und das ist beim Clavichord anders. Es ist viel weniger grundtönig. </w:t>
      </w:r>
    </w:p>
    <w:p>
      <w:pPr>
        <w:pStyle w:val="Normal"/>
        <w:rPr/>
      </w:pPr>
      <w:r>
        <w:rPr/>
        <w:t>U: Von daher ist es dann sozusagen leichter zu stimmen, weil man Fehler der Stimmung nicht so schnell wahrnimmt (lachen).</w:t>
      </w:r>
    </w:p>
    <w:p>
      <w:pPr>
        <w:pStyle w:val="Normal"/>
        <w:rPr/>
      </w:pPr>
      <w:r>
        <w:rPr/>
        <w:t xml:space="preserve">I: Es ist einfach – das Spiel ist anders. Also es ist wirklich eine andere Hör- und Spielerfahrung. </w:t>
      </w:r>
    </w:p>
    <w:p>
      <w:pPr>
        <w:pStyle w:val="Normal"/>
        <w:rPr/>
      </w:pPr>
      <w:r>
        <w:rPr/>
        <w:t>…</w:t>
      </w:r>
      <w:r>
        <w:rPr>
          <w:rFonts w:eastAsia="Times New Roman"/>
        </w:rPr>
        <w:t xml:space="preserve"> </w:t>
      </w:r>
      <w:r>
        <w:rPr/>
        <w:t>Ja.</w:t>
      </w:r>
    </w:p>
    <w:p>
      <w:pPr>
        <w:pStyle w:val="Normal"/>
        <w:rPr/>
      </w:pPr>
      <w:r>
        <w:rPr/>
        <w:t xml:space="preserve">U: o.k. Dann bedanke ich mich … </w:t>
      </w:r>
    </w:p>
    <w:p>
      <w:pPr>
        <w:pStyle w:val="Normal"/>
        <w:rPr/>
      </w:pPr>
      <w:r>
        <w:rPr/>
        <w:t xml:space="preserve">I: Ja, gleichfalls. </w:t>
      </w:r>
    </w:p>
    <w:p>
      <w:pPr>
        <w:pStyle w:val="Normal"/>
        <w:rPr/>
      </w:pPr>
      <w:r>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ris ter Schiphorst / Uli Aumüller © inpetto filmproduktion 2013</w:t>
      <w:tab/>
      <w:tab/>
    </w: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h! Ah! Ach! Und so weiter .. was die Grammatik als „Interjektion“ bezeichnet. </w:t>
      </w:r>
    </w:p>
  </w:footnote>
  <w:footnote w:id="3">
    <w:p>
      <w:pPr>
        <w:pStyle w:val="Footnote"/>
        <w:rPr/>
      </w:pPr>
      <w:r>
        <w:rPr>
          <w:rStyle w:val="FootnoteCharacters"/>
        </w:rPr>
        <w:footnoteRef/>
      </w:r>
      <w:r>
        <w:rPr/>
        <w:t xml:space="preserve"> </w:t>
      </w:r>
      <w:r>
        <w:rPr/>
        <w:t>Ich dachte selbstredend gleich an etwas Mysteriöses, wie das „Zauberwort“ – derweilen ist damit doch etwas wesentlich Einfacheres gemeint – sozusagen die unmittelbare Musikalität der Sprache.</w:t>
      </w:r>
    </w:p>
  </w:footnote>
  <w:footnote w:id="4">
    <w:p>
      <w:pPr>
        <w:pStyle w:val="Footnote"/>
        <w:rPr/>
      </w:pPr>
      <w:r>
        <w:rPr>
          <w:rStyle w:val="FootnoteCharacters"/>
        </w:rPr>
        <w:footnoteRef/>
      </w:r>
      <w:r>
        <w:rPr/>
        <w:t xml:space="preserve"> </w:t>
      </w:r>
      <w:r>
        <w:rPr/>
        <w:t>Arpeggio?</w:t>
      </w:r>
    </w:p>
  </w:footnote>
  <w:footnote w:id="5">
    <w:p>
      <w:pPr>
        <w:pStyle w:val="StandardWeb"/>
        <w:spacing w:before="0" w:after="280"/>
        <w:rPr>
          <w:rFonts w:ascii="Verdana" w:hAnsi="Verdana" w:cs="Verdana"/>
          <w:color w:val="000000"/>
          <w:sz w:val="16"/>
          <w:szCs w:val="16"/>
        </w:rPr>
      </w:pPr>
      <w:r>
        <w:rPr>
          <w:rStyle w:val="FootnoteCharacters"/>
        </w:rPr>
        <w:footnoteRef/>
      </w:r>
      <w:r>
        <w:rPr/>
        <w:t xml:space="preserve"> </w:t>
      </w:r>
      <w:r>
        <w:rPr>
          <w:rFonts w:cs="Verdana" w:ascii="Verdana" w:hAnsi="Verdana"/>
          <w:b/>
          <w:bCs/>
          <w:color w:val="000000"/>
          <w:sz w:val="16"/>
          <w:szCs w:val="16"/>
        </w:rPr>
        <w:t>Das Hauptmerkmal der Dissoziative Fugue ist ein plötzliches, unerwartetes Weggehen von zu Hause oder vom gewohnten Arbeitsplatz, verbunden mit der Unfähigkeit, sich an seine gesamte oder an Teile der Vergangenheit zu erinnern (Kriterium A).</w:t>
      </w:r>
    </w:p>
    <w:p>
      <w:pPr>
        <w:pStyle w:val="StandardWeb"/>
        <w:rPr/>
      </w:pPr>
      <w:r>
        <w:rPr>
          <w:rFonts w:cs="Verdana" w:ascii="Verdana" w:hAnsi="Verdana"/>
          <w:color w:val="000000"/>
          <w:sz w:val="16"/>
          <w:szCs w:val="16"/>
        </w:rPr>
        <w:t>Dies ist mit Verwirrung über die eigene Identität oder mit der Annahme einer neuen Identität verbunden (</w:t>
      </w:r>
      <w:r>
        <w:rPr>
          <w:rFonts w:cs="Verdana" w:ascii="Verdana" w:hAnsi="Verdana"/>
          <w:b/>
          <w:bCs/>
          <w:color w:val="000000"/>
          <w:sz w:val="16"/>
          <w:szCs w:val="16"/>
        </w:rPr>
        <w:t>Kriterium B</w:t>
      </w:r>
      <w:r>
        <w:rPr>
          <w:rFonts w:cs="Verdana" w:ascii="Verdana" w:hAnsi="Verdana"/>
          <w:color w:val="000000"/>
          <w:sz w:val="16"/>
          <w:szCs w:val="16"/>
        </w:rPr>
        <w:t>).</w:t>
      </w:r>
    </w:p>
    <w:p>
      <w:pPr>
        <w:pStyle w:val="StandardWeb"/>
        <w:rPr/>
      </w:pPr>
      <w:r>
        <w:rPr>
          <w:rFonts w:cs="Verdana" w:ascii="Verdana" w:hAnsi="Verdana"/>
          <w:color w:val="000000"/>
          <w:sz w:val="16"/>
          <w:szCs w:val="16"/>
        </w:rPr>
        <w:t>Die Störung tritt nicht ausschließlich im Verlauf einer Dissoziativen Identitätsstörung auf und geht nicht auf die direkte körperliche Wirkung einer Substanz oder eines medizinischen Krankheitsfaktors zurück (</w:t>
      </w:r>
      <w:r>
        <w:rPr>
          <w:rFonts w:cs="Verdana" w:ascii="Verdana" w:hAnsi="Verdana"/>
          <w:b/>
          <w:bCs/>
          <w:color w:val="000000"/>
          <w:sz w:val="16"/>
          <w:szCs w:val="16"/>
        </w:rPr>
        <w:t>Kriterium C</w:t>
      </w:r>
      <w:r>
        <w:rPr>
          <w:rFonts w:cs="Verdana" w:ascii="Verdana" w:hAnsi="Verdana"/>
          <w:color w:val="000000"/>
          <w:sz w:val="16"/>
          <w:szCs w:val="16"/>
        </w:rPr>
        <w:t>).</w:t>
      </w:r>
    </w:p>
    <w:p>
      <w:pPr>
        <w:pStyle w:val="StandardWeb"/>
        <w:rPr/>
      </w:pPr>
      <w:r>
        <w:rPr>
          <w:rFonts w:cs="Verdana" w:ascii="Verdana" w:hAnsi="Verdana"/>
          <w:color w:val="000000"/>
          <w:sz w:val="16"/>
          <w:szCs w:val="16"/>
        </w:rPr>
        <w:t>Die Symptome müssen in klinisch bedeutsamer Weise Leiden oder Beeinträchtigungen in sozialen, beruflichen oder anderen wichtigen Funktionsbereichen verursachen (</w:t>
      </w:r>
      <w:r>
        <w:rPr>
          <w:rFonts w:cs="Verdana" w:ascii="Verdana" w:hAnsi="Verdana"/>
          <w:b/>
          <w:bCs/>
          <w:color w:val="000000"/>
          <w:sz w:val="16"/>
          <w:szCs w:val="16"/>
        </w:rPr>
        <w:t>Kriterium D</w:t>
      </w:r>
      <w:r>
        <w:rPr>
          <w:rFonts w:cs="Verdana" w:ascii="Verdana" w:hAnsi="Verdana"/>
          <w:color w:val="000000"/>
          <w:sz w:val="16"/>
          <w:szCs w:val="16"/>
        </w:rPr>
        <w:t>).</w:t>
      </w:r>
    </w:p>
    <w:p>
      <w:pPr>
        <w:pStyle w:val="StandardWeb"/>
        <w:rPr>
          <w:rFonts w:ascii="Verdana" w:hAnsi="Verdana" w:cs="Verdana"/>
          <w:color w:val="000000"/>
          <w:sz w:val="16"/>
          <w:szCs w:val="16"/>
        </w:rPr>
      </w:pPr>
      <w:r>
        <w:rPr>
          <w:rFonts w:cs="Verdana" w:ascii="Verdana" w:hAnsi="Verdana"/>
          <w:color w:val="000000"/>
          <w:sz w:val="16"/>
          <w:szCs w:val="16"/>
        </w:rPr>
        <w:t>Das Weggehen kann von kurzen Ausflügen von nicht zu langer zeitlicher Dauer (d.h. Stunden oder Tage) reichen, bis zu weitreichenden, in der Regel unauffälligen Wanderungen über eine lange Zeitspanne (z. B. Wochen oder Monate), wobei einige Personen zahlreiche nationale Grenzen überschreiten und Tausende von Meilen reisen. Während einer Fugue erscheinen die Personen in der Regel psychopathologisch unauffällig und erregen keine Aufmerksamkeit. Klinisch auffällig werden sie dann gewöhnlich ab einem gewissen Punkt aufgrund der Amnesie für frühere Ereignisse oder eines Mangels an Bewußtheit für die eigene Identität. Kehrt die Person zu dem Zustand vor der Fugue zurück, so kann es zu einem Gedächtnisverlust für die Ereignisse während der Fugue kommen.</w:t>
      </w:r>
    </w:p>
    <w:p>
      <w:pPr>
        <w:pStyle w:val="StandardWeb"/>
        <w:rPr>
          <w:rFonts w:ascii="Verdana" w:hAnsi="Verdana" w:cs="Verdana"/>
          <w:color w:val="000000"/>
          <w:sz w:val="16"/>
          <w:szCs w:val="16"/>
        </w:rPr>
      </w:pPr>
      <w:r>
        <w:rPr>
          <w:rFonts w:cs="Verdana" w:ascii="Verdana" w:hAnsi="Verdana"/>
          <w:color w:val="000000"/>
          <w:sz w:val="16"/>
          <w:szCs w:val="16"/>
        </w:rPr>
        <w:t>Meist kommt es bei der Fugue nicht zur Herausbildung einer neuen Identität. Wird jedoch eine solche angenommen, so ist sie gewöhnlich durch geselligere und weniger zurückhaltende Züge als die frühere Identität gekennzeichnet. Die Person kann einen neuen Namen annehmen, eine neue Wohnung beziehen und sich in komplexen sozialen Aktivitäten engagieren und gut integriert sein, so daß das Vorhandensein einer psychischen Störung nicht zu vermuten ist.</w:t>
      </w:r>
    </w:p>
    <w:p>
      <w:pPr>
        <w:pStyle w:val="Footnote"/>
        <w:rPr/>
      </w:pPr>
      <w:r>
        <w:rPr/>
        <w:t>http://www.dissoc.de/issd12.html</w:t>
      </w:r>
    </w:p>
  </w:footnote>
  <w:footnote w:id="6">
    <w:p>
      <w:pPr>
        <w:pStyle w:val="Footnote"/>
        <w:rPr/>
      </w:pPr>
      <w:r>
        <w:rPr>
          <w:rStyle w:val="FootnoteCharacters"/>
        </w:rPr>
        <w:footnoteRef/>
      </w:r>
      <w:r>
        <w:rPr/>
        <w:t xml:space="preserve"> </w:t>
      </w:r>
      <w:r>
        <w:rPr/>
        <w:t>Richard David Prechts Buch „Wer bin ich und wenn ja, wie viele?“ schlägt dem Titel nach eine ähnlich Note an, allerdings vermutlich (denn ich habe es nicht gelesen) nicht um eine Krankheit zu diagnostizieren, sondern um ein philosophisches Problem zu benennen. Es würde sich also lohnen darüber nachzudenken, wo die Grenze zwischen dem einen und dem anderen verläuft. Auf jeden Fall hat mit Precht die Thematik das popularphilosophische Terrain erklommen.</w:t>
      </w:r>
    </w:p>
  </w:footnote>
  <w:footnote w:id="7">
    <w:p>
      <w:pPr>
        <w:pStyle w:val="Footnote"/>
        <w:rPr/>
      </w:pPr>
      <w:r>
        <w:rPr>
          <w:rStyle w:val="FootnoteCharacters"/>
        </w:rPr>
        <w:footnoteRef/>
      </w:r>
      <w:r>
        <w:rPr/>
        <w:t xml:space="preserve"> </w:t>
      </w:r>
      <w:r>
        <w:rPr/>
        <w:t>Die Soldaten in AVATAR oder auch MATRIX mit ihren Mega-Maschinen. Zugleich Verlängerungen ihrer Selbst – zugleich Panzer ihrer Selbst und Sklavenhalter ihrer Selbst.</w:t>
      </w:r>
    </w:p>
  </w:footnote>
  <w:footnote w:id="8">
    <w:p>
      <w:pPr>
        <w:pStyle w:val="Footnote"/>
        <w:rPr/>
      </w:pPr>
      <w:r>
        <w:rPr>
          <w:rStyle w:val="FootnoteCharacters"/>
        </w:rPr>
        <w:footnoteRef/>
      </w:r>
      <w:r>
        <w:rPr/>
        <w:t xml:space="preserve"> </w:t>
      </w:r>
      <w:r>
        <w:rPr/>
        <w:t>Ein Ich – das verschiedene Rollen spielt, verschiedene Stimmen hört – oder tatsächlich verschiedene Ichs, das ist hier die Frage?</w:t>
      </w:r>
    </w:p>
  </w:footnote>
  <w:footnote w:id="9">
    <w:p>
      <w:pPr>
        <w:pStyle w:val="Footnote"/>
        <w:rPr/>
      </w:pPr>
      <w:r>
        <w:rPr>
          <w:rStyle w:val="FootnoteCharacters"/>
        </w:rPr>
        <w:footnoteRef/>
      </w:r>
      <w:r>
        <w:rPr/>
        <w:t xml:space="preserve"> </w:t>
      </w:r>
      <w:r>
        <w:rPr/>
        <w:t>Puh – einerseits aufgeteilt in multiple Ichs – zwischen denen wir umschalten müssen (wer auch immer entscheidet, wann die Schalter umgelegt werden) – andererseits Gefangene unserer Selbst, das sie „psychisches System“ nennt. Von Freiheit im idealistischen Sinne bleibt da wenig übrig, würde ich sagen.</w:t>
      </w:r>
    </w:p>
  </w:footnote>
</w:footnotes>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2"/>
      <w:szCs w:val="22"/>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cs="Times New Roman"/>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rFonts w:ascii="Times New Roman" w:hAnsi="Times New Roman" w:cs="Times New Roman"/>
      <w:sz w:val="32"/>
      <w:szCs w:val="22"/>
    </w:rPr>
  </w:style>
  <w:style w:type="character" w:styleId="FuzeileZchn">
    <w:name w:val="Fußzeile Zchn"/>
    <w:basedOn w:val="AbsatzStandardschriftart"/>
    <w:qFormat/>
    <w:rPr>
      <w:rFonts w:ascii="Times New Roman" w:hAnsi="Times New Roman" w:cs="Times New Roman"/>
      <w:sz w:val="3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17:00Z</dcterms:created>
  <dc:creator>inpetto</dc:creator>
  <dc:description/>
  <cp:keywords/>
  <dc:language>en-US</dc:language>
  <cp:lastModifiedBy>inpetto</cp:lastModifiedBy>
  <dcterms:modified xsi:type="dcterms:W3CDTF">2013-07-02T11:33:00Z</dcterms:modified>
  <cp:revision>10</cp:revision>
  <dc:subject/>
  <dc:title/>
</cp:coreProperties>
</file>