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ht-Ich bin´s</w:t>
      </w:r>
    </w:p>
    <w:p>
      <w:pPr>
        <w:pStyle w:val="Normal"/>
        <w:rPr/>
      </w:pPr>
      <w:r>
        <w:rPr/>
        <w:t>Die Komposition Dead Wire für Klavier solo und Live-Elektronik von Iris ter Schiphorst</w:t>
      </w:r>
    </w:p>
    <w:p>
      <w:pPr>
        <w:pStyle w:val="Normal"/>
        <w:rPr/>
      </w:pPr>
      <w:r>
        <w:rPr/>
        <w:t>Eine Radiosendung von Uli Aumüller</w:t>
      </w:r>
    </w:p>
    <w:p>
      <w:pPr>
        <w:pStyle w:val="Normal"/>
        <w:rPr/>
      </w:pPr>
      <w:r>
        <w:rPr/>
      </w:r>
    </w:p>
    <w:p>
      <w:pPr>
        <w:pStyle w:val="Normal"/>
        <w:rPr/>
      </w:pPr>
      <w:r>
        <w:rPr/>
        <w:t>Allein der Titel wirft Fragen auf. Dead Wire – dissociative fugue. Komposition für Klavier solo und Live Elektronik von Iris ter Schiphorst. Uraufgeführt beim letzten Eclat Festival in Stuttgart 2012 – eine zweite Aufführung gab es in Berlin beim Festival Ultraschall 2013 – Pianist beide Male war Christoph Grund. Und es gibt noch mindestens einen weiteren – ebenfalls englischsprachigen – Untertitel: Psychotechnics of keyboards. Aber ehe wir uns der Übersetzung und der möglichen Bedeutungen der Titel widmen, möchte ich das Augenmerk noch auf weiteres Problem lenken: Man hört die Musik nur zur Hälfte, wenn man sie nicht sieht. Und man muss sich die Klänge über x Lautsprecher im Raum verteilt und wandernd vorstellen – ein Raumgefühl, das sich im Stereo-Radio nur schwerlich darstellen lässt:</w:t>
      </w:r>
    </w:p>
    <w:p>
      <w:pPr>
        <w:pStyle w:val="Normal"/>
        <w:rPr/>
      </w:pPr>
      <w:r>
        <w:rPr/>
      </w:r>
    </w:p>
    <w:p>
      <w:pPr>
        <w:pStyle w:val="Normal"/>
        <w:rPr>
          <w:i/>
          <w:i/>
        </w:rPr>
      </w:pPr>
      <w:r>
        <w:rPr>
          <w:i/>
        </w:rPr>
        <w:t xml:space="preserve">Also ich stehe jetzt vor dem Problem, dass ich eine Sendung machen will über ein Werk von dir, dauert ungefähr eine Viertelstunde, das man nur zum Teil hören kann im Radio. Selbst für gutwillige Radiohörer. Schafft man das irgendwie zu erzählen, was man nicht hört. Über das Sehen hinaus – also das Sehen, das weiß ich noch, dieser Pianist hatte verdammt viel zu tun. </w:t>
      </w:r>
    </w:p>
    <w:p>
      <w:pPr>
        <w:pStyle w:val="Normal"/>
        <w:rPr>
          <w:i/>
          <w:i/>
        </w:rPr>
      </w:pPr>
      <w:r>
        <w:rPr>
          <w:i/>
        </w:rPr>
        <w:t>I: Richtig.</w:t>
      </w:r>
    </w:p>
    <w:p>
      <w:pPr>
        <w:pStyle w:val="Normal"/>
        <w:rPr>
          <w:i/>
          <w:i/>
        </w:rPr>
      </w:pPr>
      <w:r>
        <w:rPr>
          <w:i/>
        </w:rPr>
        <w:t>U: Das waren zwei Keyboards, die er zu bedienen hatte.</w:t>
      </w:r>
    </w:p>
    <w:p>
      <w:pPr>
        <w:pStyle w:val="Normal"/>
        <w:rPr>
          <w:i/>
          <w:i/>
        </w:rPr>
      </w:pPr>
      <w:r>
        <w:rPr>
          <w:i/>
        </w:rPr>
        <w:t xml:space="preserve">I: Drei sogar. </w:t>
      </w:r>
    </w:p>
    <w:p>
      <w:pPr>
        <w:pStyle w:val="Normal"/>
        <w:rPr>
          <w:i/>
          <w:i/>
        </w:rPr>
      </w:pPr>
      <w:r>
        <w:rPr>
          <w:i/>
        </w:rPr>
        <w:t>U: Und einen Rechner, auch noch, den er …</w:t>
      </w:r>
    </w:p>
    <w:p>
      <w:pPr>
        <w:pStyle w:val="Normal"/>
        <w:rPr>
          <w:i/>
          <w:i/>
        </w:rPr>
      </w:pPr>
      <w:r>
        <w:rPr>
          <w:i/>
        </w:rPr>
        <w:t xml:space="preserve">I: Er muss den Rechner kontrollieren. Also ob er sozusagen im richtigen Programm ist. Dann muss er sozusagen auf den Tasten spielen. Im Inneren des Flügels. Und das Ganze sozusagen ununterbrochen kombinieren. </w:t>
      </w:r>
    </w:p>
    <w:p>
      <w:pPr>
        <w:pStyle w:val="Normal"/>
        <w:rPr>
          <w:i/>
          <w:i/>
        </w:rPr>
      </w:pPr>
      <w:r>
        <w:rPr>
          <w:i/>
        </w:rPr>
        <w:t>U: Dann gibt es noch ein Keyboard.</w:t>
      </w:r>
    </w:p>
    <w:p>
      <w:pPr>
        <w:pStyle w:val="Normal"/>
        <w:rPr>
          <w:i/>
          <w:i/>
        </w:rPr>
      </w:pPr>
      <w:r>
        <w:rPr>
          <w:i/>
        </w:rPr>
        <w:t xml:space="preserve">I: Jaja. Er hat quasi drei Tastaturen. Er hat einmal die Tastatur des Flügels, darüber ist aufgebaut das erste Keyboard, das sozusagen aus einigen Oktaven besteht, und dann gibt es noch mal darüber ein kleines Keyboard, mit dem er Samples abruft. Und gleichzeitig hat er aber auch im Inneren des Flügels zum Teil Aktionen zu machen. Das heißt, er hat auf der einen Seite drei Keyboards zu bedienen, und ich schließe diese Tastatur des Flügels jetzt mit ein. Und zum anderen zwei andere Keyboards, wobei das eine, das mittlere, das mit den vielen Oktaven, besonders heikel ist, weil er sozusagen da sich selber steuert – also er steuert das, was er einerseits auf dem Klavier spielt, manipuliert er mit der anderen Hand sozusagen elektronisch. Und das ist ein Vorgang, der sehr speziell ist. </w:t>
      </w:r>
    </w:p>
    <w:p>
      <w:pPr>
        <w:pStyle w:val="Normal"/>
        <w:rPr>
          <w:i/>
          <w:i/>
        </w:rPr>
      </w:pPr>
      <w:r>
        <w:rPr>
          <w:i/>
        </w:rPr>
        <w:t>U: Und noch im Orchester – also im Orchester sage ich schon – also das Stichwort Orchester hatte ich mir vorbereitet, und noch im Klavier innen drin muss er an den Saiten schaben. Zupfen.</w:t>
      </w:r>
    </w:p>
    <w:p>
      <w:pPr>
        <w:pStyle w:val="Normal"/>
        <w:rPr>
          <w:i/>
          <w:i/>
        </w:rPr>
      </w:pPr>
      <w:r>
        <w:rPr>
          <w:i/>
        </w:rPr>
        <w:t>I: Also er spielt auch drinnen …</w:t>
      </w:r>
    </w:p>
    <w:p>
      <w:pPr>
        <w:pStyle w:val="Normal"/>
        <w:rPr>
          <w:i/>
          <w:i/>
        </w:rPr>
      </w:pPr>
      <w:r>
        <w:rPr>
          <w:i/>
        </w:rPr>
        <w:t>U: Draufschlagen … und singen auch noch – schreien.</w:t>
      </w:r>
    </w:p>
    <w:p>
      <w:pPr>
        <w:pStyle w:val="Normal"/>
        <w:rPr>
          <w:i/>
          <w:i/>
        </w:rPr>
      </w:pPr>
      <w:r>
        <w:rPr>
          <w:i/>
        </w:rPr>
        <w:t>I: Das kommt noch als weitere Dimension, dass er auch Aktionen noch mit der Stimme zu machen hat. Das heißt also, er ist wirklich sozusagen im Zentrum als spielender Körper im Zentrum des Geschehens. Und dieser Moment der Körperlichkeit, der ist sozusagen in das Stück eingeschrieben. Eigentlich durch das Setting bereits, ne. Das heißt also, er kann nicht einfach so die Noten spielen, sondern er muss wirklich sozusagen körperlich agieren, er muss sich viel bewegen, er muss ja – und das ist ein ganz entscheidendes Moment – wirklich sein eigenes Spiel auch durch die Elektronik manipulieren. Das war ein Bestandteil des Konzepts in Bezug auf die Elektronik. Also – ich weiß nicht, ob ich dazu etwas sagen soll.</w:t>
      </w:r>
    </w:p>
    <w:p>
      <w:pPr>
        <w:pStyle w:val="Normal"/>
        <w:rPr>
          <w:i/>
          <w:i/>
        </w:rPr>
      </w:pPr>
      <w:r>
        <w:rPr>
          <w:i/>
        </w:rPr>
        <w:t>U: Natürlich, doch …</w:t>
      </w:r>
    </w:p>
    <w:p>
      <w:pPr>
        <w:pStyle w:val="Normal"/>
        <w:rPr>
          <w:i/>
          <w:i/>
        </w:rPr>
      </w:pPr>
      <w:r>
        <w:rPr>
          <w:i/>
        </w:rPr>
        <w:t xml:space="preserve">I: Denn mir war es ganz wichtig, sozusagen ihn als Herr der Tasten zu präsentieren. Und ich weiß nicht, ob du noch den Titel weißt. Das Stück heißt ja nicht nur dead wire, sondern hat den Untertitel: Psychotechnics of keyboards. Also sozusagen eine – du weißt vielleicht, auf was ich da anspiele. Also sozusagen, was spielt im Grunde genommen auch mit den verschiedenen Keyboards, sprich Tastaturen, die im Laufe der Musikgeschichte sich mit Spielern kurzgeschlossen haben. Um es mal so merkwürdig zu formulieren. </w:t>
      </w:r>
    </w:p>
    <w:p>
      <w:pPr>
        <w:pStyle w:val="Normal"/>
        <w:rPr>
          <w:i/>
          <w:i/>
        </w:rPr>
      </w:pPr>
      <w:r>
        <w:rPr>
          <w:i/>
        </w:rPr>
        <w:t>U: Das ist in der Tat merkwürdig und …</w:t>
      </w:r>
    </w:p>
    <w:p>
      <w:pPr>
        <w:pStyle w:val="Normal"/>
        <w:rPr>
          <w:i/>
          <w:i/>
        </w:rPr>
      </w:pPr>
      <w:r>
        <w:rPr>
          <w:i/>
        </w:rPr>
      </w:r>
    </w:p>
    <w:p>
      <w:pPr>
        <w:pStyle w:val="Normal"/>
        <w:rPr/>
      </w:pPr>
      <w:r>
        <w:rPr/>
        <w:t>Musik: 1. Teil ca. 4 Minuten</w:t>
      </w:r>
    </w:p>
    <w:p>
      <w:pPr>
        <w:pStyle w:val="Normal"/>
        <w:rPr/>
      </w:pPr>
      <w:r>
        <w:rPr/>
      </w:r>
    </w:p>
    <w:p>
      <w:pPr>
        <w:pStyle w:val="Normal"/>
        <w:rPr/>
      </w:pPr>
      <w:r>
        <w:rPr/>
        <w:t>Dead Wire – von Iris ter Schiphorst – am Klavier und an den vielen anderen Tasten und Knöpfen Christoph Grund. Die ersten vier Minuten der Stuttgarter Fassung, bei der man immerhin hört, dass die vom Pianisten angeschlagenen Akkorde, das Schaben in den Saiten und eine Fülle anderer Aktionen jeweils einen Nachhall, einen Klangschatten oder Resonanzen auslösen, die nicht aus dem Klavier kommen. Der Nachhall wird also manipuliert, was man früher Bebung nannte, und zwar nicht von einem Tontechniker, der irgendwo im Saal an seinem Mischpult sitzt, sondern direkt vor unseren Augen muss der Pianist nicht nur Klavier spielen, sondern auch noch die Elektronik bedienen:</w:t>
      </w:r>
    </w:p>
    <w:p>
      <w:pPr>
        <w:pStyle w:val="Normal"/>
        <w:rPr/>
      </w:pPr>
      <w:r>
        <w:rPr/>
      </w:r>
    </w:p>
    <w:p>
      <w:pPr>
        <w:pStyle w:val="Normal"/>
        <w:rPr/>
      </w:pPr>
      <w:r>
        <w:rPr>
          <w:i/>
        </w:rPr>
        <w:t xml:space="preserve">Iris: Es ist natürlich so, dass der Pianist durch diese Versuchsanordnung, mit der er konfrontiert ist, also einerseits mit diesen ganzen Klaviaturen oder auch Maschinen und andererseits aber mit dem schriftlichen Text, der da steht, ist er im Grunde von der ganzen Anlage her, komplett überfordert. Weil er ununterbrochen wechseln muss zwischen den verschiedensten Klaviaturen, Maschinen – zwischen Stilen, d.h. er ist im Grunde wird dazu getrieben, darum vielleicht auch noch der weitere Untertitel „Eine dissociative fugue“ – ist sozusagen ein weiterer Untertitel dieses Stück, und das ist ein Begriff ja Psychologie oder Psychiatrie, das ist ein Verhalten, was damit zu tun hat, dass man in irgendwohin aufbricht für andere völlig unverständlich, aus irgendeinem Grund irgendetwas ganz anderes macht, dort sich wie ein anderer gebärdet, aber überhaupt nicht die Erinnerung hat, an das andere Selbst. Also das ist – man hat es dann mit – in diesem Krankheitsbild mit ganz vielen Selbsten zu tun. Und mit ganz vielen Identitäten und das Merkwürdige ist, dass derjenige der davon betroffen ist, in dem Moment seine anderen Identitäten vergisst. Und Neue immer annimmt. Und der Pianist ist sozusagen von mir getrieben in einen Zustand zu kommen auf der Bühne, und es gelingt dann natürlich gut, wenn er wirklich in diesen Zustand auch gerät, der ihn eigentlich überfordert und sozusagen diese Vielschichtigkeit seiner Selbste, um es so auszudrücken, auf die Bühne bringt. Das hat dann nichts mehr mit einer Identität zu tun, sondern das sind im Grunde ganz viele, die dort abgerufen werden. Und ich glaube, im besten Falle ist es aber dann gelungen, wenn natürlich trotzdem er als Musikerkörper dieses Raumschiff und Schnittstellen, die er da zu bedienen hat, wenn er da heil durchkommt. Und das irgendwo noch schafft. </w:t>
      </w:r>
    </w:p>
    <w:p>
      <w:pPr>
        <w:pStyle w:val="Normal"/>
        <w:rPr>
          <w:i/>
          <w:i/>
        </w:rPr>
      </w:pPr>
      <w:r>
        <w:rPr>
          <w:i/>
        </w:rPr>
      </w:r>
    </w:p>
    <w:p>
      <w:pPr>
        <w:pStyle w:val="Normal"/>
        <w:rPr/>
      </w:pPr>
      <w:r>
        <w:rPr/>
        <w:t>Musik: 2. Teil Dead Wire (4 bis 5 Minuten)</w:t>
      </w:r>
    </w:p>
    <w:p>
      <w:pPr>
        <w:pStyle w:val="Normal"/>
        <w:rPr/>
      </w:pPr>
      <w:r>
        <w:rPr/>
        <w:t>Genau genommen wohnen wir mit dieser Musik Dead Wire von Iris ter Schiphorst gar keinem Konzert bei, sondern einer – wie sagt die Komponistin? – einer Versuchsanordnung. Ein Experiment mit dem Pianisten als Labormaus. Dass ein Musiker ein halbes Leben lang sich verrenken lernen muss, bis dessen Bewegungen den Anschein von Natürlichkeit erwecken, ist eine Tatsache, die wir als Konzertbesucher gerne übersehen, oder als so selbstverständlich ansehen, dass wir sie beklatschen, weswegen die Musiker sie als Lohn für ihre Mühen gern verdrängen. Der Anschein von Natürlichkeit ist in dem hier vorliegenden Fall aber ausgeschlossen: Der Pianist ist definitiv in ein System von Kabeln und Maschinen eingesperrt, toten Kabeln vielleicht, also dead wires, die jedoch allerlei Eigenmächtigkeit entfalten. Ist der Pianist denn Herr der Tasten? Oder ist er nur ein ausführendes, leidendes Organ. Die Maus in einer Tretmühle eben, und zwar eine dressierte Maus, die Kunststücke vollführt. Und fast interessanter noch: Ist der Pianist denn Herr seiner selbst? Oder ist ihm das Klavier nicht schon längst in sein Hirn eingewandert – haben sich die Tastaturen nicht schon längst in seinen Körper eingeschrieben? Iris ter Schiphorst hatte sich vor der Komposition von Dead Wire mit den Aufsätzen des Freiburger Musikforschers Wolfgang Scherer beschäftigt:</w:t>
      </w:r>
    </w:p>
    <w:p>
      <w:pPr>
        <w:pStyle w:val="Normal"/>
        <w:rPr/>
      </w:pPr>
      <w:r>
        <w:rPr/>
      </w:r>
    </w:p>
    <w:p>
      <w:pPr>
        <w:pStyle w:val="Normal"/>
        <w:rPr/>
      </w:pPr>
      <w:r>
        <w:rPr>
          <w:i/>
        </w:rPr>
        <w:t xml:space="preserve">U: Und diese Aufsätze haben sie dazu angeregt, diese Komposition zu schreiben, zu entwickeln. Ein sozusagen hypertrophes Klavier, bei dem die Mensch-Maschine-Beziehung also das Einschreiben des Klavier, der Tastaturen in den Körper des Pianisten zum Thema wird, für denjenigen, der es weiß. Also ganz unmittelbar bei dem Konzert selber habe ich das nicht gemerkt, sondern das ist sozusagen die Theorie dahinter. </w:t>
      </w:r>
    </w:p>
    <w:p>
      <w:pPr>
        <w:pStyle w:val="Normal"/>
        <w:rPr/>
      </w:pPr>
      <w:r>
        <w:rPr>
          <w:i/>
        </w:rPr>
        <w:t xml:space="preserve">W: Das klingt jetzt natürlich dann doch schon ziemlich abstrakt, wenn man sagt, dass sich die Klaviatur in den Körper des Pianisten einschreibt. Worum es mir in meinen Texten gegangen ist, das war einfach zu zeigen, wie ein bestimmtes Modell von Tasteninstrumenten, nämlich das Clavichord, übrigens von seiner Mechanik her eines der ältesten Klaviere, die wir kennen, ausgerechnet in Deutschland, d.h. im deutschen Sprachraum, in der Zeit zwischen 1750 und 1800 eine ungeheure Blütezeit erlebt, wie sonst nirgendswo in Europa. Dieses Instrument, dieses Clavichord, avanciert zu einem Modell von Wahrnehmung überhaupt. Man stellt sich vor, dass das Hören so funktioniert wie ein Clavichord. Wie die Mechanik eines Clavichords. Da gibt es regelrechte Theorien darüber, zum Beispiel von Herder oder auch von anderen, die sich einfach vorstellen, wir Menschen wir hätten alle im Ohr so ein kleines Soundboard, so einen kleinen mit Saiten bespannten Resonanzkörper, der zum Mitschwingen angeregt wird, wenn uns jemand anspricht, oder wenn wir Musik hören. In der damaligen Zeit hat man sogar gesagt, die Musik spielt in uns ein Clavichord, unsere Ohren, übrigens die Gehörkammern der Seele, diese Ohren funktionieren wie ein Clavichord. Man hat sich gedacht, das funktioniert über das Prinzip der Resonanz, dass man ja eben von den Klavieren her kennt, den Versuch kann heutzutage auch noch jeder machen. Man hebt den Klavierdeckel oder den Deckel eines Flügels hoch, und singt einen Ton hinein, und die Saiten werden dann per Resonanz zu einem Mitschwingen angeregt. Dieses Mitschwingen war ein Modell für sozusagen eine – wie soll ich sagen – eine sprachlose Kommunikationsform. Das eine hat das andere in sozusagen in Mitschwingung versetzt. Und so hat man eben gedacht, würde das menschliche Hören überhaupt funktionieren. So wie ein Clavichord. Und die Musik war da das große Vorbild. Für dieses Modell, dass man gesagt hat, die Musik spielt in uns ein Clavichord, das zu unserer Physiologie dazu gehört. Übrigens war das in dieser Zeit ganz üblich, dass man die Physiologie bemüht hat, um das Modell des Klaviers und seiner Mechanik im Menschen selber zu verankern. Die Rede von der Klaviatur der Schnecke, die wird dann zu Beginn des 19ten Jahrhunderts virulent, wo man das chordische (cortische?)Organ, entdeckt hat. Da hatte man eben auch die Vorstellung, dass das funktionieren würde wie ein – ja wie das soundboard eines Klavieres. Man sprach damals von der Klaviatur der Schnecke. Also insofern hat diese zunächst auf den ersten Blick etwas abstrakt anmutende Rede von der Einschreibung des Clavichords beziehungsweise des Klaviers in die Körper der Menschen doch eine reale historische Basis. </w:t>
      </w:r>
    </w:p>
    <w:p>
      <w:pPr>
        <w:pStyle w:val="Normal"/>
        <w:rPr>
          <w:i/>
          <w:i/>
        </w:rPr>
      </w:pPr>
      <w:r>
        <w:rPr>
          <w:i/>
        </w:rPr>
      </w:r>
    </w:p>
    <w:p>
      <w:pPr>
        <w:pStyle w:val="Normal"/>
        <w:rPr/>
      </w:pPr>
      <w:r>
        <w:rPr/>
        <w:t>Musik: Dritter Teil – ca. 3 Minuten</w:t>
      </w:r>
    </w:p>
    <w:p>
      <w:pPr>
        <w:pStyle w:val="Normal"/>
        <w:rPr/>
      </w:pPr>
      <w:r>
        <w:rPr/>
      </w:r>
    </w:p>
    <w:p>
      <w:pPr>
        <w:pStyle w:val="Normal"/>
        <w:rPr/>
      </w:pPr>
      <w:r>
        <w:rPr/>
        <w:t>Bleiben wir noch ein klein wenig im 18ten Jahrhundert, das die Komponistin Iris ter Schiphorst zu ihrem Dead Wire angeregt hat, zu deutsch so etwa: Totes Kabel oder auch Tote Saite. Mit den toten Saiten ist das Innenleben der Keyboards gemeint, in denen bekanntlich gar keine Saiten schwingen, sondern die Klänge elektronisch erzeugt werden. Das 18te Jahrhundert stand auch formal Pate für Dead Wire, zum Beispiel im klassischen formalen Aufbau: Schnell langsam Schnell – und im langsamen Teil schumannt es gewaltig. Aber das nur am Rande – noch einmal Wolfgang Scherer:</w:t>
      </w:r>
    </w:p>
    <w:p>
      <w:pPr>
        <w:pStyle w:val="Normal"/>
        <w:rPr/>
      </w:pPr>
      <w:r>
        <w:rPr/>
      </w:r>
    </w:p>
    <w:p>
      <w:pPr>
        <w:pStyle w:val="Normal"/>
        <w:rPr>
          <w:i/>
          <w:i/>
        </w:rPr>
      </w:pPr>
      <w:r>
        <w:rPr>
          <w:i/>
        </w:rPr>
        <w:t xml:space="preserve">Wolfgang Scherer: Wir müssen bedenken, welche Zeit ist es? Wir reden von der Zeit zwischen 1750 und 1800. In dieser Zeit erleben wir in der Musik einen gewaltigen Umschwung. Wenn sie sich vorstellen, das verbreiteteste Instrument damals, das Hausinstrument, wenn man das damals überhaupt schon so bezeichnen kann, in Adelskreisen, war das Cembalo. Von Francois Couperin gibt es die berühmte Cembalo Schule. L´art de toucher le clavecin, da gibt es Verhaltensregeln, Spielanweisungen für die Pianisten, bzw. für den Spieler, der an den Tasten dieses Cembalos sitzt. Da heißt es, dass sich die Musik auf gar keine Weise in den Körperbewegungen des Spielers abzeichnen darf, damit die Menschen, die da Cembalo spielen, damit die ein ordentlichen Gesichtsausdruck haben, empfiehlt Couperin sogar, dass man sich einen Spiegel vorne auf das Notenpult stellt, und dabei so eine laufende Selbstkontrolle hat, dass sich sozusagen die Musik mit ihren Affekten nicht in dem Körper, der sie reproduziert, abzeichnet. In der Clavichord-Lehre, und da ist Carl Philipp Emmanuel Bach DER Vorreiter, der das Lob des Clavichords singt, sieht es völlig anders aus. Bei Carl Phillip Emmanuel Bach in seiner Clavichord-Schule – wohlgemerkt: Dieses Instrument erlebt ausschließlich in Deutschland eine ungeheure Blütezeit, eine ungeheure Verbreitung – dort heißt es: Aus der Seele muss man spielen und nicht wie ein abgerichteter Vogel, denn nur ein Musicus, der zeigt, dass er selber von der Musik gerührt ist, der kann auch seine Zuhörer, nämlich die Mithörenden, sozusagen zur Rührung bewegen. D.h. hier soll sich die laufende Empfindung durchaus in dem Körper abzeichnen, der hier vor den Tasten sitzt. Also die höfische Cembalo-Etikette, die gehört in das aristokratische Frankreich. Im bürgerlichen Deutschland schlägt die Stunde der „wahren Empfindung“. Der vor den Tasten des Cembalos sitzende Aristokrat, das ist der abgerichtete Vogel. Der Bürger, der sozusagen zu Hause an seinem Clavichord sitzt und die Musik in sich aufnimmt, der zeigt die wahre Empfindung. Damit, mit dieser „Wahrheit der eigenen Empfindung“ grenzt sich das deutsche Bürgertum gegen die höfische Etikette ab. Denken sie zum Beispiel an den Werther. Natürlich ist es ein Clavichord, an dem sich die Geschichte mit Lotte und Werther sozusagen – an dem die ihren Anfang nimmt. Diese Musik, die hat auch einen Namen, man hat die etikettiert und hat gesagt, das ist Musik, die bringt eine neue Ausdrucksästhetik zur Geltung, das ist die Musik diesen neuen Empfindsamkeit, die Musik des Sturm und Drang. Wenn sie so wollen, spielt Carl Philipp Emmanuel Bachs Musik, ob jetzt auf dem Clavichord gespielt oder seine Sinfonien, die spielt sozusagen historisch gesehen den Soundtrack zu Werther. Dazu gehört natürlich dann auch diese spieltechnische Feinheit, auf die sie hingewiesen haben, was beim Clavichord möglich ist, und was beim Cembalo nicht möglich ist. Wenn man beim Cembalo auf eine Taste drückt, wird eine Saite angezupft und das wars. Der Spieler hat keine Möglichkeit Einfluss zu nehmen auf die Art und Weise der Tongestaltung. Beim Clavichord ist das völlig anders. Das ist ein ganz einfacher Hebelmechanismus. Da wird vorne die Taste gedrückt, hinten geht ein Hebel hoch. Solange der Finger auf der Taste verweilt, hat die sogenannte Tangente, die die Saite anschlägt von unten, hat Kontakt mit der Saite, und der Spieler spürt diesen kleinen Widerstand der Saite. Also wenn der dann noch ein bisschen nachdrückt, oder nachwiegt, kann er eine dynamische Veränderung, ein gewisses Vibrato erzeugen, d.h. er kann tatsächlich den Ton singen lassen, wie das später mit dem Pianoforte, mit dem Hammerklavier überhaupt nicht mehr geht, und wie das mit dem Cembalo zuvor schon mal gleich gar nicht gegangen ist. Und genau das wars, was damals die Menschen, die Musiker und auch die Literaten so ungeheuer fasziniert hat an diesem kleinen stillen leisen Clavichord erstens, weil es ein Instrument war, was sehr gut geeignet war, zu Hause zu üben. Zweitens weil es so leicht ansprechbar war, eben über diesen Tastendruck konnte es im Prinzip spielen wie einer spricht. Das heißt in der Clavichord Pädagogik heißt es: Der Anschlag ist für das Clavichordspielen dasselbe wie das Aussprechen bei der Rede ist. Und tatsächlich etabliert sich ja auch um diesen Zeitraum herum – nämlich in der zweiten Hälfte des 18ten Jahrhunderts an den deutschen Universitäten ein – das neue Fach Musikwissenschaft. Und dieses Fach tritt damit an, indem es behauptet, Musik ist reine Sprache der Empfindungen. Wir erinnern uns, zuvor im Barock, war Musik Ausdruck bestimmter Affekte, die haben für alle Menschen gleich gegolten, das waren gleichsam ein gleichsam rhetorischer Ausdruck von einer bestimmten Ansammlung von Affekten von Wut und Trauer, Enttäuschung, Schmerz, Freude, etc. – </w:t>
      </w:r>
    </w:p>
    <w:p>
      <w:pPr>
        <w:pStyle w:val="Normal"/>
        <w:rPr>
          <w:i/>
          <w:i/>
        </w:rPr>
      </w:pPr>
      <w:r>
        <w:rPr>
          <w:i/>
        </w:rPr>
        <w:t>U: Sozusagen lexikalisch organisiert.</w:t>
      </w:r>
    </w:p>
    <w:p>
      <w:pPr>
        <w:pStyle w:val="Normal"/>
        <w:rPr>
          <w:i/>
          <w:i/>
        </w:rPr>
      </w:pPr>
      <w:r>
        <w:rPr>
          <w:i/>
        </w:rPr>
        <w:t>W: Exakt. Ab den 1750er Jahren ist es nicht mehr die Musik, die bestimmte Affekte ausdrückt, sondern da ist es der Komponist, der sich selber in der Musik ausdrückt. Der spricht dann über die Musik. Von Carl Philipp Emmanuel Bach stammen Stücke, die sind überschrieben mit dem Satz: Hier kommen die wahren Gefühle von Carl Philipp Emmanuel Bach. Da spricht er sozusagen aus der Seele. Und dieses „Aus-der-Seele-Sprechen“ das hat sich am Clavichord etabliert und am Clavichord am allerbesten darstellen lassen. Das verschwindet dann später wieder, weil das Instrument natürlich viel viel viel zu leise ist, und so weiter, weil es im Konzert, für große Konzerte und Klavierkonzerte mit Begleitung und so weiter, weil es dafür überhaupt nicht mehr tauglich ist. Aber man kann im Prinzip sagen, dieselbe Funktion, die damals das „Ach“ in der Literatur übernommen hat , sie erinnern sich vielleicht an Friedrich Schillers schönen Satz: Spricht die Seele so spricht ach schon die Seele nicht mehr. Genau dieses Ach, dieser Naturlaut der Seele, genau dafür steht beim Clavichordspielen im musikalischen Bereich die Bebung.</w:t>
      </w:r>
    </w:p>
    <w:p>
      <w:pPr>
        <w:pStyle w:val="Normal"/>
        <w:rPr>
          <w:i/>
          <w:i/>
        </w:rPr>
      </w:pPr>
      <w:r>
        <w:rPr>
          <w:i/>
        </w:rPr>
      </w:r>
    </w:p>
    <w:p>
      <w:pPr>
        <w:pStyle w:val="Normal"/>
        <w:rPr/>
      </w:pPr>
      <w:r>
        <w:rPr/>
        <w:t>Musik: Philipp Emanuel Bachs Empfindungen – Ausschnitt …</w:t>
      </w:r>
    </w:p>
    <w:p>
      <w:pPr>
        <w:pStyle w:val="Normal"/>
        <w:rPr/>
      </w:pPr>
      <w:r>
        <w:rPr/>
      </w:r>
    </w:p>
    <w:p>
      <w:pPr>
        <w:pStyle w:val="Normal"/>
        <w:rPr/>
      </w:pPr>
      <w:r>
        <w:rPr>
          <w:color w:val="FF0000"/>
        </w:rPr>
        <w:t>(Gestrichen) Nach Philipp Emanuel Bachs Empfindungen, dargebracht auf einem veritablen Clavichord, nun noch einmal zurück zum Ach – zu einer kleinen Geschichte dieses „Naturlautes des Seele“:</w:t>
      </w:r>
    </w:p>
    <w:p>
      <w:pPr>
        <w:pStyle w:val="Normal"/>
        <w:rPr>
          <w:color w:val="FF0000"/>
        </w:rPr>
      </w:pPr>
      <w:r>
        <w:rPr>
          <w:color w:val="FF0000"/>
        </w:rPr>
      </w:r>
    </w:p>
    <w:p>
      <w:pPr>
        <w:pStyle w:val="Normal"/>
        <w:rPr>
          <w:i/>
          <w:i/>
          <w:color w:val="FF0000"/>
        </w:rPr>
      </w:pPr>
      <w:r>
        <w:rPr>
          <w:i/>
          <w:color w:val="FF0000"/>
        </w:rPr>
        <w:t xml:space="preserve">U: Jaja, dieses Ach hat mich auch beschäftigt, mal in meiner Magisterarbeit. Aber bei Lohenstein. Dessen Sophonisbe fängt mit der Zeile an: Ach, ach, dreifaches Ach … und dann wird es entfaltet. Und da ist es noch ein Affekt, und ein paar Jahrhunderte später, in diesem Fall ein Jahrhundert später, nach dem Lohenstein´schen Ach kommt dann das Schiller´sche Ach, und da ist es ein Empfindungslaut. Und eben kein Zeichen mehr, sondern die Empfindung selbst. Also ich nehme an, dass auch das Clavichord sozusagen deswegen diese – ich nenne es mal – Homologie erfahren hat, dass also die Empfindung selber ähnlich strukturiert sei, wie eben der Bauplan eines solchen Clavichordes. So ähnlich wie wir heute ja auch unser Erinnerungsvermögen unser Denkvermögen in Festplatten und Prozessoren zum Ausdruck bringen. </w:t>
      </w:r>
    </w:p>
    <w:p>
      <w:pPr>
        <w:pStyle w:val="Normal"/>
        <w:rPr>
          <w:i/>
          <w:i/>
          <w:color w:val="FF0000"/>
        </w:rPr>
      </w:pPr>
      <w:r>
        <w:rPr>
          <w:i/>
          <w:color w:val="FF0000"/>
        </w:rPr>
        <w:t>W: Die Empfindung ist aber etwas, was im Menschen sozusagen zu Wege gebracht wird, dadurch, dass ein bestimmter Mechanismus losgetreten wird. Das ist ja noch eine ziemlich mechanistische Vorstellung, wenn man dran denkt, dass sozusagen im innersten Ohr kleine Saiten aufgespannt sind, die dann irgendwie resonieren, das ist ja natürlich vom physikalischen Standpunkt her natürlich relativ unsinnig, man kommt dann auch sehr bald drauf, beziehungsweise 80 bis 100 Jahre später kommt man drauf, dass das natürlich überhaupt nicht so sein kann. Aber dieses „Ach“ findet sich auch in wieder in diesen unzähligen Clavichord-Gedichten, die es gibt, zum Beispiel von Christian Friedrich Daniel Schubart, dem Gefangenen auf dem hohen Asberg: Ach solange ich noch die Saite bebend rühre, tönt ihr Klang. Also da hat man dieses „Ach“ in dieser Verkoppelung direkt eben mit der Bebung. Das literarische und das musikalische …</w:t>
      </w:r>
    </w:p>
    <w:p>
      <w:pPr>
        <w:pStyle w:val="Normal"/>
        <w:rPr>
          <w:i/>
          <w:i/>
          <w:color w:val="FF0000"/>
        </w:rPr>
      </w:pPr>
      <w:r>
        <w:rPr>
          <w:i/>
          <w:color w:val="FF0000"/>
        </w:rPr>
      </w:r>
    </w:p>
    <w:p>
      <w:pPr>
        <w:pStyle w:val="Normal"/>
        <w:rPr>
          <w:color w:val="FF0000"/>
        </w:rPr>
      </w:pPr>
      <w:r>
        <w:rPr>
          <w:color w:val="FF0000"/>
        </w:rPr>
      </w:r>
    </w:p>
    <w:p>
      <w:pPr>
        <w:pStyle w:val="Normal"/>
        <w:rPr/>
      </w:pPr>
      <w:r>
        <w:rPr/>
      </w:r>
    </w:p>
    <w:p>
      <w:pPr>
        <w:pStyle w:val="Normal"/>
        <w:rPr/>
      </w:pPr>
      <w:r>
        <w:rPr/>
      </w:r>
    </w:p>
    <w:p>
      <w:pPr>
        <w:pStyle w:val="Normal"/>
        <w:rPr/>
      </w:pPr>
      <w:r>
        <w:rPr/>
        <w:t>Ehe wir uns in den lyrischen Schwärmereien der Empfindsamkeit verlieren spannen wir unseren Bogen wieder zurück aus dem 18ten Jahrhundert und seinen mechanistischen Vorstellungen von der Natur der Emotionen in das 21te Jahrhundert mit seinen Kabeln und Festplatten:</w:t>
      </w:r>
    </w:p>
    <w:p>
      <w:pPr>
        <w:pStyle w:val="Normal"/>
        <w:rPr/>
      </w:pPr>
      <w:r>
        <w:rPr/>
      </w:r>
    </w:p>
    <w:p>
      <w:pPr>
        <w:pStyle w:val="Normal"/>
        <w:rPr>
          <w:i/>
          <w:i/>
        </w:rPr>
      </w:pPr>
      <w:r>
        <w:rPr>
          <w:i/>
        </w:rPr>
        <w:t>I: Ich weiß gar nicht, ob man das wirklich als Theorie bezeichnen kann. Aber davon handeln total viele Schriften von Herder, das wird von Forkel aufgegriffen. Also damaligen Philosophen und Kenner von Musik versuchen eben auf der Suche nach dem, was ist jetzt eigentlich die wahre Musik. Sich dem anzunähern und da ab einer bestimmten Zeit wirklich dieser Empfindungslaut ganz zentral als Ursprung von Sprache und Musik gleichzeitig. Und ich gehe gleich jetzt wieder davon weg und komme noch einmal auf das Beben zu sprechen. Also auf diese Nachbildung des Bebens, das zum Clavichord gehört, die wir da mit Elektronik versucht haben. Das geht so vor sich, ich versuche das einfach mal ganz maschinell zu sagen. Wenn man – wenn der Christoph ein Ton auf dem Klavier anschlägt, kann er durch gleichzeitiges Anschlagen einer Taste auf dem Keyboard, die dem sogenannten Beben zugeordnet ist, diesen Ton mikrotonal etwas verstimmen. Und je nachdem wie stark er drückt, wird es ein – kann er das etwas größer werden lassen, ein mikrotonales Vibrato, oder etwas kleiner. Er kann auch den Ton dann – er schlägt ihn an und kann dann auf der Klaviatur der Keyboard Klaviatur dann chromatisch weiterspielen. Und dadurch wird eine kleine Mikrotonalität in den klingenden Ton eingebaut. Verstehst du …</w:t>
      </w:r>
    </w:p>
    <w:p>
      <w:pPr>
        <w:pStyle w:val="Normal"/>
        <w:rPr>
          <w:i/>
          <w:i/>
        </w:rPr>
      </w:pPr>
      <w:r>
        <w:rPr>
          <w:i/>
        </w:rPr>
        <w:t xml:space="preserve">U: Ja … </w:t>
      </w:r>
    </w:p>
    <w:p>
      <w:pPr>
        <w:pStyle w:val="Normal"/>
        <w:rPr>
          <w:i/>
          <w:i/>
        </w:rPr>
      </w:pPr>
      <w:r>
        <w:rPr>
          <w:i/>
        </w:rPr>
        <w:t xml:space="preserve">I: Da nnnnnnn do nnnnnn (glissandiert mit der Stimme – leichte Bebung – klingt chinesisch) So was. Was natürlich mit einer Taste überhaupt nicht möglich wäre. Nur vom Klavier, und das ganz Interessante für mich ist, diese Stellen sind von mir eigentlich als Komponistin zeitlich sehr streng vorgegeben. Aber es passiert unweigerlich, weil es offenbar so ein Spaß macht, sozusagen, weil man selber als Spieler anfängt, das zu genießen, was man da eigentlich alles machen kann, was über diesen simplen Tastendruck hinaus geht. Dass man plötzlich einen Ton so gestalten kann. Das Resultat ist, dass diese Passagen eigentlich immer zu lang geraten. Unwillkürlich – das widerfährt dem Pianisten – ohne dass er es glaube ich merkt. Und es war schon in den Proben immer so, dass sozusagen ich sozusagen immer wieder darauf gedrungen habe, dass diese Passagen nicht zu lang werden. Was mir zeigt, dass sozusagen diese Disposition mit diesem Klang ganz anders umgehen zu können, dazu verführt, wirklich sich selber innerhalb des Hörens oder in dieser feedback-Schleife, was das eigentlich macht, zu verlieren und sozusagen diese Töne immer mehr gestalten zu wollen. </w:t>
      </w:r>
    </w:p>
    <w:p>
      <w:pPr>
        <w:pStyle w:val="Normal"/>
        <w:rPr>
          <w:i/>
          <w:i/>
        </w:rPr>
      </w:pPr>
      <w:r>
        <w:rPr>
          <w:i/>
        </w:rPr>
        <w:t xml:space="preserve">U: Was jetzt ein spielerischer Selbstverlust aus Lust am Spielen bedeutet. Es gibt ja sozusagen – das hat dann eher das Moment von Selbstvergessenheit. </w:t>
      </w:r>
    </w:p>
    <w:p>
      <w:pPr>
        <w:pStyle w:val="Normal"/>
        <w:rPr>
          <w:i/>
          <w:i/>
        </w:rPr>
      </w:pPr>
      <w:r>
        <w:rPr>
          <w:i/>
        </w:rPr>
        <w:t xml:space="preserve">I: Aber es hat glaube ich mit dieser Disposition glaube ich zu tun. </w:t>
      </w:r>
    </w:p>
    <w:p>
      <w:pPr>
        <w:pStyle w:val="Normal"/>
        <w:rPr>
          <w:i/>
          <w:i/>
        </w:rPr>
      </w:pPr>
      <w:r>
        <w:rPr>
          <w:i/>
        </w:rPr>
        <w:t>U: Bei diesem Selbstbegriff würde ich gern bleiben. Der Spieler vergisst deine Anweisungen, und vielleicht auch sich selbst, weil er gerne spielt, in dem Moment. Also er hat Freude am Ausprobieren dieser Möglichkeiten der Bebungen. Das ist diese Art von Selbstverlust. Also eigentlich eine ganz positive Erfahrung. Wie ein Kind, das vor sich hin spielt. Zeit und Hunger und Trinken und Bäh – und was Kinder so machen, vergisst. Und dann haben wir noch eine – in dem, was du so schilderst, sozusagen eine Komponente, die ein bisschen negativer klingt, das wäre eine Art Selbstverlust, der durch eine Unmenge an technischen Möglichkeiten erzeugt wird. Eben drei Keyboards, und jede Taste fünffach belegt …</w:t>
      </w:r>
    </w:p>
    <w:p>
      <w:pPr>
        <w:pStyle w:val="Normal"/>
        <w:rPr>
          <w:i/>
          <w:i/>
        </w:rPr>
      </w:pPr>
      <w:r>
        <w:rPr>
          <w:i/>
        </w:rPr>
        <w:t>I: Drei Pedale ..</w:t>
      </w:r>
    </w:p>
    <w:p>
      <w:pPr>
        <w:pStyle w:val="Normal"/>
        <w:rPr>
          <w:i/>
          <w:i/>
        </w:rPr>
      </w:pPr>
      <w:r>
        <w:rPr>
          <w:i/>
        </w:rPr>
        <w:t xml:space="preserve">U: Ja, man könnte auch jede Taste noch 1000fach andersartig belegen. Das ist ja fast beliebig. </w:t>
      </w:r>
    </w:p>
    <w:p>
      <w:pPr>
        <w:pStyle w:val="Normal"/>
        <w:rPr>
          <w:i/>
          <w:i/>
        </w:rPr>
      </w:pPr>
      <w:r>
        <w:rPr>
          <w:i/>
        </w:rPr>
        <w:t>I: Naja, nicht beliebig. Na gut, man könnte es beliebig machen. Man muss eine Auswahl. Man muss eine Entscheidung treffen, wie man es belegt. …</w:t>
      </w:r>
    </w:p>
    <w:p>
      <w:pPr>
        <w:pStyle w:val="Normal"/>
        <w:rPr>
          <w:i/>
          <w:i/>
        </w:rPr>
      </w:pPr>
      <w:r>
        <w:rPr>
          <w:i/>
        </w:rPr>
        <w:t xml:space="preserve">U: Und dadurch wird im Gegensatz zu so einer sage ich mal 18tes Jahrhundert Bürger Tochter Pianistin, die dann so ein Clavichord bediente, und dieses Clavichord stand dann irgendwie 20 oder 30 Jahre, oder wurde ein ganzes Leben lang gespielt. Weiß ich ja nicht, aber ich nehme es mal an. Aber dann konnte man mit so einem Instrument verwachsen. Ein inniges Verhältnis aufbauen. Ich glaube, das war, was du mit Einschreibung meinst. Du hast einmal von Einschreibung gesprochen. Dass sich die Tastatur einschreibt in das Selbst. </w:t>
      </w:r>
    </w:p>
    <w:p>
      <w:pPr>
        <w:pStyle w:val="Normal"/>
        <w:rPr>
          <w:i/>
          <w:i/>
        </w:rPr>
      </w:pPr>
      <w:r>
        <w:rPr>
          <w:i/>
        </w:rPr>
        <w:t xml:space="preserve">I: In den Körper in das Selbst. Genau. </w:t>
      </w:r>
    </w:p>
    <w:p>
      <w:pPr>
        <w:pStyle w:val="Normal"/>
        <w:rPr>
          <w:i/>
          <w:i/>
        </w:rPr>
      </w:pPr>
      <w:r>
        <w:rPr>
          <w:i/>
        </w:rPr>
      </w:r>
    </w:p>
    <w:p>
      <w:pPr>
        <w:pStyle w:val="Normal"/>
        <w:rPr>
          <w:i/>
          <w:i/>
        </w:rPr>
      </w:pPr>
      <w:r>
        <w:rPr>
          <w:i/>
        </w:rPr>
        <w:t xml:space="preserve">U: Ja. Wobei der Begriff selbst oder Identität ja eher etwas Ruhendes ausstrahlt. Ich bin … </w:t>
      </w:r>
    </w:p>
    <w:p>
      <w:pPr>
        <w:pStyle w:val="Normal"/>
        <w:rPr/>
      </w:pPr>
      <w:r>
        <w:rPr>
          <w:i/>
        </w:rPr>
        <w:t>I: Ja gut – ich glaube, dieses „Ich bin“, das existiert schon lange nicht mehr. Also für meine Begriffe und wahrscheinlich für deine auch. Also dieses Ich – wer ist dieses Ich? Wer soll das noch sein? (…) Ich denke, dass sozusagen wir natürlich … wir sind disloziert. Aber – es gibt nicht mehr das Ich. Also ich bin viele – du bist viele … ich bin mit diesen verschiedenen Rollen, die ich bin, ist das schon ganz außer Kraft gesetzt, dass es ein Ich gibt. Und das einzige, was man vielleicht sagen kann, ist, dass es eben, dass wir immerhin auch ein psychisches System sind, was auch immer das wieder ist. Und dieses psychische System, über das – das wahrnimmt, über das man aber nur schlecht sprechen kann, also – und dass sich auch nicht darstellen lässt. Also ich weiß nicht, was sozusagen hinter deiner Stirnfalte noch sich verbirgt …</w:t>
      </w:r>
    </w:p>
    <w:p>
      <w:pPr>
        <w:pStyle w:val="Normal"/>
        <w:rPr>
          <w:i/>
          <w:i/>
        </w:rPr>
      </w:pPr>
      <w:r>
        <w:rPr>
          <w:i/>
        </w:rPr>
        <w:t>U: (lachen)</w:t>
      </w:r>
    </w:p>
    <w:p>
      <w:pPr>
        <w:pStyle w:val="Normal"/>
        <w:rPr>
          <w:i/>
          <w:i/>
        </w:rPr>
      </w:pPr>
      <w:r>
        <w:rPr>
          <w:i/>
        </w:rPr>
        <w:t xml:space="preserve">I: Und ich weiß auch nicht, ob du das sozusagen, selbst wenn du wolltest, zum Ausdruck bringen kannst. Also das heißt, wir sind immer noch Gefangene unserer Selbst, was auch immer das dann heißt. Oder welches Selbst es dann ist. Also wir mit unserem Wahrnehmungsapparat, der sich eben ganz unterscheidet von allen anderen Wahrnehmungsapparaten, wo sich einschreibt unsere – unser Leben, unsere Biographie und so weiter und so fort, also unsere Schnittstelle zur Außenwelt, mit unseren Sinnesorganen, die ist schon sozusagen – das sind schon eigenständige Sinnesorgane, oder wie kann man den Begriff ausdrücken. Aber das hat dann nicht mehr irgendwas mit wie soll man sagen: Einem Subjekt als Herr der Sprache und als Herr der – Subjekt hat ja auch immer sozusagen – ein Subjekt funktioniert ja nur im Gegensatz zu einem Objekt, oder mit einem Objekt. Da macht das sprachlich ja Sinn. Und ich glaube, diese Konstellationen, die sind einfach in unserem Jahrhundert oder in unserer Zeit nicht mehr gegeben. </w:t>
      </w:r>
    </w:p>
    <w:p>
      <w:pPr>
        <w:pStyle w:val="Normal"/>
        <w:rPr>
          <w:i/>
          <w:i/>
        </w:rPr>
      </w:pPr>
      <w:r>
        <w:rPr>
          <w:i/>
        </w:rPr>
      </w:r>
    </w:p>
    <w:p>
      <w:pPr>
        <w:pStyle w:val="Normal"/>
        <w:rPr/>
      </w:pPr>
      <w:r>
        <w:rPr/>
        <w:t>Zum Abschluss dieser Sendung ein zweites Mal die gleiche Musik von Iris ter Schiphorst, Dead Wire, gespielt von Christoph Grund, aber in einer anderen Aufnahme an einem anderen Ort. Die Lautsprecher und die Elektronik stammten in beiden Fällen vom Experimentalstudio des SWR, die Mikrophone im zweiten Konzert vom DeutschlandRadio, die allein schon einer Veränderung der an sich identischen Komposition nach sich zogen:</w:t>
      </w:r>
    </w:p>
    <w:p>
      <w:pPr>
        <w:pStyle w:val="Normal"/>
        <w:rPr/>
      </w:pPr>
      <w:r>
        <w:rPr/>
      </w:r>
    </w:p>
    <w:p>
      <w:pPr>
        <w:pStyle w:val="Normal"/>
        <w:rPr/>
      </w:pPr>
      <w:r>
        <w:rPr/>
        <w:t>Musik: Dead Wire</w:t>
      </w:r>
    </w:p>
    <w:p>
      <w:pPr>
        <w:pStyle w:val="Normal"/>
        <w:rPr/>
      </w:pPr>
      <w:r>
        <w:rPr/>
      </w:r>
    </w:p>
    <w:p>
      <w:pPr>
        <w:pStyle w:val="Normal"/>
        <w:rPr/>
      </w:pPr>
      <w:r>
        <w:rPr/>
        <w:t>Absage:</w:t>
      </w:r>
    </w:p>
    <w:p>
      <w:pPr>
        <w:pStyle w:val="Normal"/>
        <w:rPr/>
      </w:pPr>
      <w:r>
        <w:rPr/>
        <w:t>Nicht-Ich bin´s</w:t>
      </w:r>
    </w:p>
    <w:p>
      <w:pPr>
        <w:pStyle w:val="Normal"/>
        <w:rPr/>
      </w:pPr>
      <w:r>
        <w:rPr/>
        <w:t>Die Komposition Dead Wire für Klavier solo und Live-Elektronik von Iris ter Schiphorst</w:t>
      </w:r>
    </w:p>
    <w:p>
      <w:pPr>
        <w:pStyle w:val="Normal"/>
        <w:rPr/>
      </w:pPr>
      <w:r>
        <w:rPr/>
        <w:t>Eine Radiosendung von Uli Aumüller</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ad Wire von Iris ter Schiphorst</w:t>
      <w:tab/>
      <w:tab/>
    </w: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Calibri" w:cs="Times New Roman"/>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rFonts w:ascii="Times New Roman" w:hAnsi="Times New Roman" w:cs="Times New Roman"/>
      <w:sz w:val="32"/>
    </w:rPr>
  </w:style>
  <w:style w:type="character" w:styleId="FuzeileZchn">
    <w:name w:val="Fußzeile Zchn"/>
    <w:basedOn w:val="AbsatzStandardschriftart"/>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tandardWeb">
    <w:name w:val="Standard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59:00Z</dcterms:created>
  <dc:creator>inpetto</dc:creator>
  <dc:description/>
  <cp:keywords/>
  <dc:language>en-US</dc:language>
  <cp:lastModifiedBy>inpetto</cp:lastModifiedBy>
  <dcterms:modified xsi:type="dcterms:W3CDTF">2013-10-22T14:29:00Z</dcterms:modified>
  <cp:revision>2</cp:revision>
  <dc:subject/>
  <dc:title/>
</cp:coreProperties>
</file>